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Tahoma" w:ascii="Arial Rounded MT Bold;Tahoma" w:hAnsi="Arial Rounded MT Bold;Tahoma"/>
          <w:sz w:val="18"/>
        </w:rPr>
        <w:tab/>
        <w:tab/>
        <w:tab/>
        <w:tab/>
        <w:tab/>
        <w:tab/>
        <w:tab/>
        <w:tab/>
        <w:tab/>
      </w:r>
      <w:r>
        <w:rPr>
          <w:rFonts w:cs="Arial Rounded MT Bold;Tahoma" w:ascii="Arial Rounded MT Bold;Tahoma" w:hAnsi="Arial Rounded MT Bold;Tahoma"/>
          <w:sz w:val="16"/>
        </w:rPr>
        <w:t>SPECOM</w:t>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REC SPECS 2.0.0.1 - DIE ALTERNATIVE FÜR BALLKÜNSTLER</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Mit einer deutlich ausgeweiteten Kollektion an Schutzbrillen für den Ballsport präsentierte sich SPECOM, der Vertriebspartner von DEMETZ für den deutschsprachigen Raum zur OPTI München. Als eindeutiger Sieger ging dabei  das Modell RS 2001 von REC SPECS vom Platz: eine gute Alternative für alle Fußballer und andere Ballkünstler, die eine Schutzbrille mit und ohne optische Verglasung suchen. Diese Sportbrille gibt es mit Schutzgläsern ( natürlich in Polycharbonat ) in den Farben braun und klar und ohne Scheiben für eine optische Verglasung. Die Fassung zeichnet sich besonders durch eine biegbare Brücke aus, die eine gute Anpassung ermöglicht. Der Prallschutz gegenüber Bällen bleibt dennoch durch weiche Gummipolster im Nasen- und Backenbereich gewährleistet, außerdem verhindern sie ein Verrutschen beim schweißtreibenden Einsatz auf dem Spielfeld.  Ein breites Halteband mit Schnellverschluß sorgt für sicheren Halt auch bei Sprüngen und Grätschen im Spieleinsatz. Das Modell ist in zwei attraktiven Farbstellungen erhältlich – silberner Rahmen mit schwarzen Gummisegmenten und schwarzer Rahmen mit gelben Einsätze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Mehr Infos durch SPECOM Tel. 0 81 21 – 92 48 66 und unter www.sportoptik.d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SPECOM Sportoptik</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Fuggerstrasse 5</w:t>
      </w:r>
    </w:p>
    <w:p>
      <w:pPr>
        <w:pStyle w:val="Normal"/>
        <w:rPr/>
      </w:pPr>
      <w:r>
        <w:rPr>
          <w:rFonts w:cs="Arial Rounded MT Bold;Tahoma" w:ascii="Arial Rounded MT Bold;Tahoma" w:hAnsi="Arial Rounded MT Bold;Tahoma"/>
          <w:b/>
        </w:rPr>
        <w:t>85646 Anzing b. München</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Tel. 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 xml:space="preserve">Email: </w:t>
      </w:r>
      <w:hyperlink r:id="rId2">
        <w:r>
          <w:rPr>
            <w:rStyle w:val="InternetLink"/>
            <w:rFonts w:cs="Arial Rounded MT Bold;Tahoma" w:ascii="Arial Rounded MT Bold;Tahoma" w:hAnsi="Arial Rounded MT Bold;Tahoma"/>
            <w:b/>
            <w:lang w:val="fr-FR"/>
          </w:rPr>
          <w:t>info@specom2020.de</w:t>
        </w:r>
      </w:hyperlink>
    </w:p>
    <w:p>
      <w:pPr>
        <w:pStyle w:val="Normal"/>
        <w:rPr/>
      </w:pPr>
      <w:r>
        <w:rPr>
          <w:rFonts w:cs="Arial Rounded MT Bold;Tahoma" w:ascii="Arial Rounded MT Bold;Tahoma" w:hAnsi="Arial Rounded MT Bold;Tahoma"/>
          <w:b/>
          <w:lang w:val="fr-FR"/>
        </w:rPr>
        <w:t xml:space="preserve">Internet : </w:t>
      </w:r>
      <w:hyperlink r:id="rId3">
        <w:r>
          <w:rPr>
            <w:rStyle w:val="InternetLink"/>
            <w:rFonts w:cs="Arial Rounded MT Bold;Tahoma" w:ascii="Arial Rounded MT Bold;Tahoma" w:hAnsi="Arial Rounded MT Bold;Tahoma"/>
            <w:b/>
            <w:lang w:val="fr-FR"/>
          </w:rPr>
          <w:t>www.sportoptik.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om2020.de" TargetMode="External"/><Relationship Id="rId3" Type="http://schemas.openxmlformats.org/officeDocument/2006/relationships/hyperlink" Target="http://www.sportoptik.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10:00Z</dcterms:created>
  <dc:creator>Ein geschätzter Microsoft-Kunde</dc:creator>
  <dc:description/>
  <dc:language>en-US</dc:language>
  <cp:lastModifiedBy>Manfred Gründler</cp:lastModifiedBy>
  <cp:lastPrinted>2003-02-03T09:59:00Z</cp:lastPrinted>
  <dcterms:modified xsi:type="dcterms:W3CDTF">2003-04-03T16:10:00Z</dcterms:modified>
  <cp:revision>2</cp:revision>
  <dc:subject/>
  <dc:title>Dipl</dc:title>
</cp:coreProperties>
</file>