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TEXT</w:t>
      </w:r>
    </w:p>
    <w:p>
      <w:pPr>
        <w:pStyle w:val="Normal"/>
        <w:rPr>
          <w:rFonts w:ascii="Arial Rounded MT Bold;Tahoma" w:hAnsi="Arial Rounded MT Bold;Tahoma" w:cs="Arial Rounded MT Bold;Tahoma"/>
          <w:b/>
          <w:b/>
          <w:sz w:val="40"/>
        </w:rPr>
      </w:pPr>
      <w:r>
        <w:rPr>
          <w:rFonts w:cs="Arial Rounded MT Bold;Tahoma" w:ascii="Arial Rounded MT Bold;Tahoma" w:hAnsi="Arial Rounded MT Bold;Tahoma"/>
          <w:b/>
          <w:sz w:val="40"/>
        </w:rPr>
      </w:r>
    </w:p>
    <w:p>
      <w:pPr>
        <w:pStyle w:val="Heading2"/>
        <w:rPr>
          <w:sz w:val="28"/>
        </w:rPr>
      </w:pPr>
      <w:r>
        <w:rPr>
          <w:sz w:val="28"/>
        </w:rPr>
        <w:t>SPORTGERÄT FÜR MEHRERE DISZIPLIN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Universalsportbrille NEWPOLY für Rad, Winter- und Wassersport</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Wer eine Sportbrille sucht, die gleich bei unterschiedlichen Sportarten eingesetzt werden kann, ist bei der neuen NEWPOLY von DEMETZ sicher gut beraten. In einem kompletten Set angeboten, findet der Sportler drei unterschiedliche Scheiben für differenzierte Lichtverhältnisse: die jeweilige Panoramascheibe in gelb, grau und grau-verlauf mit leichter Silberverspiegelung ist kinderleicht zu wechseln. Vielfach leiden Wechselscheibensysteme bei Sportbrillen darunter, dass sie für den Verwender oft nur beschwerlich zu tauschen sind ( klamme Finger bei Regen oder Kälte kommen häufig hinzu ) oder nach einiger Zeit die Scheibe so locker sitzt, dass ein Klappern unvermeidlich ist. Diese Problem wurde bei der innovativen NEWPOLY elegant gelöst: die Panoramascheibe, welche seitlich in die Fassung eingespreizt ist, wird mittig durch das komplette Nasenteil aus Weichgummi oben und unten am Fassungsrahmen befestigt. So gelingt es ohne große Mühe die Scheiben zu wechseln und durch den elastischen Gummi auch einen dauerhaften, rüttelfreien Halt zu gewähren. Für den sicheren Halt der Brille auf dem Kopf sorgen entweder inklinierbare Bügel mit zusätzlichem Halteband oder ein breites Kopfband, welches von Helm- und Mützenträgern gerne verwendet wird. Bei kurzzeitigen Nichtgebrauch, lässt man die NEWPOLY einfach durch die Bänder am Hals baumeln.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Zur reichhaltigen Ausstattung gehören neben dem unter der Scheibe eingelegten Innenclip auch noch ein Etui und ein Brillensack aus Mikrofiberstoff, der auch als Putztuch verwendet werden kann. Die doppelte Innenpolsterung erhöht den Tragekomfort, schließt die Sportbrille gut gegen Zug ab und sorgt für Schutz bei Stürzen. Da einerseits der Innenclip dicht hinter der Panoramascheibe liegt und andererseits die Innenpolsterung für eine gewisse Tiefe sorgt, bleibt genügend Raum auch für hohe Verglasungswerte ohne dass die Wimpern anstossen. Eine gute Belüftung garantieren Ventillationsöffnungen vor der Abdichtung oben und unten am Fassungsrahmen.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Als weitere Neuerung kommt bei dieser Sportbrille eine Variante der Polsterung durch schmiegsames Silikonmaterial zum Einsatz: hier ist vor allem an die Wassersportler gedacht, die eine wasserabweisende Isolierung brauchen und die am unteren Rand Aussparungen für den Abfluß des eingedrungenen Wasser benötigen.</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Die Ausführung mit dem weichen Schaumstoff für Rad- und Wintersportler gibt es in den Rahmenfarben silber, grau und havanna. Die Variante havanna ist zusätzlich für den Wassersportler in der Silikonpolsterung erhältlich. NEWPOLY wird im Set zu einem attraktiven Preis (EURO € 49,00) angeboten und kann über SPECOM, Anzing bezogen werden.</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Mehr Informationen bei SPECOM unter der Tel.-Nr. 0 81 21 – 92 48 66 oder im Internet unter </w:t>
      </w:r>
      <w:hyperlink r:id="rId2">
        <w:r>
          <w:rPr>
            <w:rStyle w:val="InternetLink"/>
            <w:rFonts w:cs="Arial Rounded MT Bold;Tahoma" w:ascii="Arial Rounded MT Bold;Tahoma" w:hAnsi="Arial Rounded MT Bold;Tahoma"/>
            <w:b/>
          </w:rPr>
          <w:t>www.sportoptik.de</w:t>
        </w:r>
      </w:hyperlink>
    </w:p>
    <w:p>
      <w:pPr>
        <w:pStyle w:val="Normal"/>
        <w:rPr>
          <w:rFonts w:ascii="Arial Rounded MT Bold;Tahoma" w:hAnsi="Arial Rounded MT Bold;Tahoma" w:cs="Arial Rounded MT Bold;Tahoma"/>
          <w:b/>
          <w:b/>
        </w:rPr>
      </w:pPr>
      <w:r>
        <w:rPr>
          <w:rFonts w:eastAsia="Arial Rounded MT Bold;Tahoma" w:cs="Arial Rounded MT Bold;Tahoma" w:ascii="Arial Rounded MT Bold;Tahoma" w:hAnsi="Arial Rounded MT Bold;Tahoma"/>
          <w:b/>
        </w:rPr>
        <w:t xml:space="preserve">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Redaktionelle Informatio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Unsere vollständige Adress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ind w:firstLine="708"/>
        <w:rPr/>
      </w:pPr>
      <w:r>
        <w:rPr>
          <w:rFonts w:cs="Arial Rounded MT Bold;Tahoma" w:ascii="Arial Rounded MT Bold;Tahoma" w:hAnsi="Arial Rounded MT Bold;Tahoma"/>
          <w:lang w:val="en-GB"/>
        </w:rPr>
        <w:t>SPECOM Sportoptik</w:t>
        <w:tab/>
        <w:tab/>
        <w:tab/>
        <w:t>Tel: 0 81 21 – 92 48 66 Fax:</w:t>
        <w:tab/>
        <w:t>0 81 21 – 48 2 63</w:t>
      </w:r>
    </w:p>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ab/>
        <w:t>Manfred Gründler</w:t>
        <w:tab/>
        <w:tab/>
        <w:tab/>
        <w:t>info@sportoptik.de</w:t>
      </w:r>
    </w:p>
    <w:p>
      <w:pPr>
        <w:pStyle w:val="Normal"/>
        <w:rPr>
          <w:rFonts w:ascii="Arial Rounded MT Bold;Tahoma" w:hAnsi="Arial Rounded MT Bold;Tahoma" w:cs="Arial Rounded MT Bold;Tahoma"/>
        </w:rPr>
      </w:pPr>
      <w:r>
        <w:rPr>
          <w:rFonts w:cs="Arial Rounded MT Bold;Tahoma" w:ascii="Arial Rounded MT Bold;Tahoma" w:hAnsi="Arial Rounded MT Bold;Tahoma"/>
          <w:lang w:val="en-GB"/>
        </w:rPr>
        <w:tab/>
      </w:r>
      <w:r>
        <w:rPr>
          <w:rFonts w:cs="Arial Rounded MT Bold;Tahoma" w:ascii="Arial Rounded MT Bold;Tahoma" w:hAnsi="Arial Rounded MT Bold;Tahoma"/>
        </w:rPr>
        <w:t>Fuggerstr. 5</w:t>
        <w:tab/>
        <w:tab/>
        <w:tab/>
        <w:tab/>
        <w:t>www.sportoptik.d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D – 85646  ANZING b. Münch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sz w:val="40"/>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cs="Arial Rounded MT Bold;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optik.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40:00Z</dcterms:created>
  <dc:creator>Ein geschätzter Microsoft-Kunde</dc:creator>
  <dc:description/>
  <dc:language>en-US</dc:language>
  <cp:lastModifiedBy>Gründler</cp:lastModifiedBy>
  <cp:lastPrinted>2004-01-29T17:04:00Z</cp:lastPrinted>
  <dcterms:modified xsi:type="dcterms:W3CDTF">2004-05-11T15:51:00Z</dcterms:modified>
  <cp:revision>7</cp:revision>
  <dc:subject/>
  <dc:title>Dipl</dc:title>
</cp:coreProperties>
</file>