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TEXT</w:t>
      </w:r>
    </w:p>
    <w:p>
      <w:pPr>
        <w:pStyle w:val="Normal"/>
        <w:rPr>
          <w:rFonts w:ascii="Arial Rounded MT Bold;Tahoma" w:hAnsi="Arial Rounded MT Bold;Tahoma" w:cs="Arial Rounded MT Bold;Tahoma"/>
          <w:b/>
          <w:b/>
          <w:sz w:val="24"/>
          <w:szCs w:val="24"/>
        </w:rPr>
      </w:pPr>
      <w:r>
        <w:rPr>
          <w:rFonts w:cs="Arial Rounded MT Bold;Tahoma" w:ascii="Arial Rounded MT Bold;Tahoma" w:hAnsi="Arial Rounded MT Bold;Tahoma"/>
          <w:b/>
          <w:sz w:val="24"/>
          <w:szCs w:val="24"/>
        </w:rPr>
        <w:t>Gletscherbrille von Demetz</w:t>
      </w:r>
    </w:p>
    <w:p>
      <w:pPr>
        <w:pStyle w:val="Heading2"/>
        <w:rPr>
          <w:sz w:val="28"/>
        </w:rPr>
      </w:pPr>
      <w:r>
        <w:rPr>
          <w:sz w:val="28"/>
        </w:rPr>
        <w:t>AIR TUBE –  für höchste Ziele</w:t>
      </w:r>
    </w:p>
    <w:p>
      <w:pPr>
        <w:pStyle w:val="Normal"/>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Im Spätsommer, am beginnenden Herbst ist die beste Zeit für Bergsteiger und Tourengeher im Gebirge. Die Schwüle des Sommers ist vorbei, der Schnee bis auf die Gletscherregionen ist abgetaut. Das stabile und klare Septemberwetter lockt viele in die Berge. Dennoch sollte jeder sich im klaren sein, dass mit jedem zusätzlichen Höhenmeter die Strahlungsbelastung zunimmt, und dies gilt auch bei bedecktem Himmel. Schutzbrillen benötigen bei diesem Sport nicht nur höhere Absorptionen als bei üblichen Sportbrillen, sondern müssen auch das Auge von seitlichem Lichteinfall und von oben gut schützen. Der Schutz nach oben ist für Bergsteiger in der Kletterwand besonders wichtig: der Blick geht häufig nach oben, um den nächsten Haken zu sehen und noch wichtiger um die oder den vorausgehenden Partner zu beobachten und zu sichern. Schnell fallen Staubteilchen und kleinere Steinchen herab, die sonst ungeschützt das Auge eintrüben oder gar verletzen könnte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Diese Anforderungen hat DEMETZ mit dem Modell Air Tube gut gelöst: eine Schaumstoffpolsterung umschließt die Brillenfassung rund ums Auge sicher. Das Dilemma - gute Abdichtung schafft Belüftungsprobleme - wurde bei dieser Brille gleich zweifach gelöst: Belüftungsschlitze im Rahmen und zusätzlich in der Polsterung sorgen für eine permanente Luftzirkulation. Für den besonders schweißtreibenden Aufstieg kann im Backenbereich links und rechts ein Schieber die Ventilationsöffnungen individuell einstellen oder verschließen. Bei der Rückkehr vom Berg, sei es zu Fuß, mit Skiern oder im Gleitschirm kann so bei geschlossener seitlicher Ventilation die Zuggefahr und damit das Tränen der Augen vermieden werden. Das Modell AIR TUBE ist auch leicht mit optischer Korrektion zu verarbeiten, individuelle Filterstufen können ausgewählt werden. Der Rahmen steht in fünf Farben zur Verfügung ( Abbildung silber ). Die Brille selbst wird mit einem elastischen und verstellbaren Band am Kopf oder am Helm befestigt. Der Nasenbereich ist durch eine zusätzliche abnehmbare Polsterung geschützt, ein spezieller, tiefreichender Nasenschutz, ist als Zubehör erhältlich.</w:t>
      </w:r>
    </w:p>
    <w:p>
      <w:pPr>
        <w:pStyle w:val="Normal"/>
        <w:rPr/>
      </w:pPr>
      <w:r>
        <w:rPr>
          <w:rFonts w:cs="Arial Rounded MT Bold;Tahoma" w:ascii="Arial Rounded MT Bold;Tahoma" w:hAnsi="Arial Rounded MT Bold;Tahoma"/>
          <w:b/>
        </w:rPr>
        <w:t>Zur Feier der 50-jährigen Erstbesteigung des Mont Everest standen die AIR TUBE Brillen kürzlich im Rahmen einer französischen Expedition auf dem höchsten Gipfel – eine Fassung also für höchste Ziel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Erhältlich und zusätzliche Information bei SPECOM Tel. 0 81 21 – 92 48 66 oder im Internet unter www.sportoptik.de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pPr>
      <w:r>
        <w:rPr>
          <w:rFonts w:cs="Arial Rounded MT Bold;Tahoma" w:ascii="Arial Rounded MT Bold;Tahoma" w:hAnsi="Arial Rounded MT Bold;Tahoma"/>
          <w:b/>
        </w:rPr>
        <w:t xml:space="preserve">Tel. </w:t>
      </w:r>
      <w:r>
        <w:rPr>
          <w:rFonts w:cs="Arial Rounded MT Bold;Tahoma" w:ascii="Arial Rounded MT Bold;Tahoma" w:hAnsi="Arial Rounded MT Bold;Tahoma"/>
          <w:b/>
          <w:lang w:val="fr-FR"/>
        </w:rPr>
        <w:t>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Lessingstr. 39</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r>
        <w:rPr/>
        <w:t>info@sportoptik.d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21:00Z</dcterms:created>
  <dc:creator>Ein geschätzter Microsoft-Kunde</dc:creator>
  <dc:description/>
  <dc:language>en-US</dc:language>
  <cp:lastModifiedBy>Gründler</cp:lastModifiedBy>
  <cp:lastPrinted>2004-08-06T11:23:00Z</cp:lastPrinted>
  <dcterms:modified xsi:type="dcterms:W3CDTF">2004-08-06T09:41:00Z</dcterms:modified>
  <cp:revision>5</cp:revision>
  <dc:subject/>
  <dc:title>Dipl</dc:title>
</cp:coreProperties>
</file>