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Innovativ ins Frühjah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Wechselscheibensystem von Interlens kinderleicht zu handhabe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Endlich hat uns der Winter aus seinen eisigen Klauen entlassen – der Frühling kommt. Die ersten warmen Sonnenstrahlen draussen geniesen – das macht doppelt Freude wenn die neue INTERLENS von Demetz zum Einsatz kommt. Neuartig ist das Wechselscheibensystem, welches kinderleicht und im Handumdrehen verwendbar ist. Ein leichter Druck auf die Aussenseite mit einer kurzen nach oben Bewegung und schon dreht sich förmlich die Scheibe aus der Fassung heraus. An zwei Drehpunkten am oberen und unteren Fassungsrand arretiert, liefert die neue Universalsportbrille von DEMETZ aus Frankreich ungetrübtes Vergnügen im Freien: ein Paar graugetönte, leicht verspiegelte, ein paar verlaufgetönte, ebenfalls leicht verspiegelte und ein paar in trendigen gelb lassen keinen Wunsch mehr offen. Jederzeit gut sehen und gut aussehen – dafür stehen insgesamt drei Rahmenfarben – rot, blau und havanna – zur Verfügung. Gut aufgeräumt ist alles in einer Softbox mit einem Brillenreinigungstuch in Form eines Säckchens. Eine gute ergonmetrische Anpassung lässt nicht nur Flanieren sondern auch Sport zu – Inlineskater, Skateboarder und Biker machen mit INTERLENS eine gute Figu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Mehr Informationen gibt es bei SPECOM, dem Vertriebspartner für den deutschsprachigen Raum, unter Tel. 0 81 21 – 92 48 66 und unter www.sportoptik.d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Tel. 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hyperlink r:id="rId2">
        <w:r>
          <w:rPr>
            <w:rStyle w:val="InternetLink"/>
          </w:rPr>
          <w:t>info@specom2020.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3:34:00Z</dcterms:created>
  <dc:creator>Ein geschätzter Microsoft-Kunde</dc:creator>
  <dc:description/>
  <dc:language>en-US</dc:language>
  <cp:lastModifiedBy>Gründler</cp:lastModifiedBy>
  <cp:lastPrinted>2003-07-08T11:45:00Z</cp:lastPrinted>
  <dcterms:modified xsi:type="dcterms:W3CDTF">2004-05-11T15:52:00Z</dcterms:modified>
  <cp:revision>3</cp:revision>
  <dc:subject/>
  <dc:title>Dipl</dc:title>
</cp:coreProperties>
</file>