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RESSETEXT</w:t>
      </w:r>
    </w:p>
    <w:p>
      <w:pPr>
        <w:pStyle w:val="Normal"/>
        <w:rPr>
          <w:b/>
          <w:b/>
        </w:rPr>
      </w:pPr>
      <w:r>
        <w:rPr>
          <w:b/>
        </w:rPr>
      </w:r>
    </w:p>
    <w:p>
      <w:pPr>
        <w:pStyle w:val="Normal"/>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t>Funktion und Design vereint</w:t>
      </w:r>
    </w:p>
    <w:p>
      <w:pPr>
        <w:pStyle w:val="Heading2"/>
        <w:rPr>
          <w:b w:val="false"/>
          <w:b w:val="false"/>
          <w:sz w:val="28"/>
        </w:rPr>
      </w:pPr>
      <w:r>
        <w:rPr>
          <w:b w:val="false"/>
          <w:sz w:val="28"/>
        </w:rPr>
        <w:t>MAXX – der maximale Sportbrillenspass</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Warum gibt es immer noch große Schwierigkeiten bei der Akzeptanz von funktionalen Sportbrillen ? Viele, gut ausgestattete, Brillen beispielsweise für den Ballsport werden von den Kunden abgelehnt, weil sie nicht als schön empfunden werden. Noch kritischer sind Kinder und Jugendliche – da hilft auch gutes Zureden und Überzeugen nichts. Wenn die Sportbrille nicht „cool“ aussieht oder kein „fettes“ Markenlabel trägt, wird sie nicht aufgesetzt, weder zum Schulsport noch zum Vereinssport. REC SPECS, der führende amerikanische Sportbrillenhersteller, hat dieses Problem mit der neuen Kollektion MAXX gelöst. Der schützenden Funktion wird mit ansprechendem Design in Farbe und Form entsprochen. Die Brillen haben ein modisch flaches Carre als Scheibe, die Bügel sind anatomisch gestaltet und schmiegen sich auch in gerader Form an den Kopf an. Prallschutzelemente sind gut hinter der Fassung im Nasen, Backen- und Bügelbereich positioniert und sind von außen fast nicht sichtbar. So avanciert die Sportbrille fast zur modischen Brille, die auch nach dem Sport noch aufgesetzt bleiben kann. Die Fassungen sind in den Größen 48, 51 für Kinder und Jugendliche und in 53 für Erwachsene erhältlich. Die Farbpalette reicht vom „Ferrari“-Rot über Silber und zum Blau – alles im klaren und intensiven Ton gehalten. Ein paar Details für die Anpassung sind neu: ein innovatives Verschlusssystem ( es gleicht dem Click-Mechanismus der Skibrillenbänder und der Gürteltaschen ) ermöglicht ein Verglasen ohne Schließblock und ohne kaltes Einsetzen. Fassungsrahmen und besonders die Bügel enthalten Nylonmaterialanteile, welches sie besonders biegsam macht. Alle Fassungen sind entweder mit Bügel plus zusätzlichem Halteband hinten oder mit doppeltem Kopfband erhältlich. Geliefert wird die Brille im robusten Hartschalenetui.</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Zu beziehen über SPECOM Sportoptik. Für Katalog, CD-ROM und Preise bitte anfragen durch Tel. 0 81 21 – 92 48 66 oder </w:t>
      </w:r>
      <w:hyperlink r:id="rId2">
        <w:r>
          <w:rPr>
            <w:rStyle w:val="InternetLink"/>
            <w:rFonts w:cs="Arial Rounded MT Bold;Tahoma" w:ascii="Arial Rounded MT Bold;Tahoma" w:hAnsi="Arial Rounded MT Bold;Tahoma"/>
          </w:rPr>
          <w:t>www.sportoptik.de</w:t>
        </w:r>
      </w:hyperlink>
      <w:r>
        <w:rPr>
          <w:rFonts w:cs="Arial Rounded MT Bold;Tahoma" w:ascii="Arial Rounded MT Bold;Tahoma" w:hAnsi="Arial Rounded MT Bold;Tahoma"/>
        </w:rPr>
        <w:t xml:space="preserve"> / </w:t>
      </w:r>
      <w:hyperlink r:id="rId3">
        <w:r>
          <w:rPr>
            <w:rStyle w:val="InternetLink"/>
            <w:rFonts w:cs="Arial Rounded MT Bold;Tahoma" w:ascii="Arial Rounded MT Bold;Tahoma" w:hAnsi="Arial Rounded MT Bold;Tahoma"/>
          </w:rPr>
          <w:t>info@sportoptik.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pPr>
      <w:r>
        <w:rPr>
          <w:rFonts w:cs="Arial Rounded MT Bold;Tahoma" w:ascii="Arial Rounded MT Bold;Tahoma" w:hAnsi="Arial Rounded MT Bold;Tahoma"/>
          <w:b/>
        </w:rPr>
        <w:t xml:space="preserve">Tel. </w:t>
      </w:r>
      <w:r>
        <w:rPr>
          <w:rFonts w:cs="Arial Rounded MT Bold;Tahoma" w:ascii="Arial Rounded MT Bold;Tahoma" w:hAnsi="Arial Rounded MT Bold;Tahoma"/>
          <w:b/>
          <w:lang w:val="fr-FR"/>
        </w:rPr>
        <w:t>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Lessingstr. 39</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r>
        <w:rPr/>
        <w:t>info@sportoptik.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hyperlink" Target="mailto:info@sportopti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24:00Z</dcterms:created>
  <dc:creator>Ein geschätzter Microsoft-Kunde</dc:creator>
  <dc:description/>
  <dc:language>en-US</dc:language>
  <cp:lastModifiedBy>Gründler</cp:lastModifiedBy>
  <cp:lastPrinted>2004-10-07T21:25:00Z</cp:lastPrinted>
  <dcterms:modified xsi:type="dcterms:W3CDTF">2004-10-07T19:30:00Z</dcterms:modified>
  <cp:revision>3</cp:revision>
  <dc:subject/>
  <dc:title>Dipl</dc:title>
</cp:coreProperties>
</file>