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PRESSETEXT</w:t>
      </w:r>
    </w:p>
    <w:p>
      <w:pPr>
        <w:pStyle w:val="Normal"/>
        <w:rPr>
          <w:b/>
          <w:b/>
        </w:rPr>
      </w:pPr>
      <w:r>
        <w:rPr>
          <w:b/>
        </w:rPr>
      </w:r>
    </w:p>
    <w:p>
      <w:pPr>
        <w:pStyle w:val="Normal"/>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t>Funktion und Design vereint</w:t>
      </w:r>
    </w:p>
    <w:p>
      <w:pPr>
        <w:pStyle w:val="Heading2"/>
        <w:rPr>
          <w:b w:val="false"/>
          <w:b w:val="false"/>
          <w:sz w:val="28"/>
        </w:rPr>
      </w:pPr>
      <w:r>
        <w:rPr>
          <w:b w:val="false"/>
          <w:sz w:val="28"/>
        </w:rPr>
        <w:t>MAXX – die ideale Ballsportbrille</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Ob in der Halle oder draußen – bei den meisten Ballsportspielen ist eine Schutzbrille mit und ohne optische Wirkung von Vorteil.</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Fußball, Handball, Basketball, Volleyball oder Beachvolleyball sind Mannschaftssportarten. Da kann</w:t>
      </w:r>
    </w:p>
    <w:p>
      <w:pPr>
        <w:pStyle w:val="Normal"/>
        <w:rPr/>
      </w:pPr>
      <w:r>
        <w:rPr>
          <w:rFonts w:cs="Arial Rounded MT Bold;Tahoma" w:ascii="Arial Rounded MT Bold;Tahoma" w:hAnsi="Arial Rounded MT Bold;Tahoma"/>
        </w:rPr>
        <w:t xml:space="preserve">es im Kampf um den Ball schon mal zu harten Körperkontakten kommen. Gut ausgerüstet sind die Sportler durch optimales Schuhwerk, Bekleidung und vorbereitet durch das intensive Training. Leider wird an das verbesserte Sehen und an den Augenschutz viel zu selten gedacht. Mit der neuen Sportbrillen-Kollektion MAXX, vom amerikanischen Spezialisten Rec Specs entwickelt, erschließen sich dem Sportler neue Möglichkeiten. Erstmalig erhält er eine Brille, die Funktion und Design vereint. Die klobigen, teilweise verunstaltenden Sportschutzbrillen sollten endgültig der Vergangenheit angehören. Mit einer attraktiven Farbpalette in metallic blau, silber und dunkelblau in den Größen 51-17 (Jugendliche) und 53-17 (Erwachsene) und einem herzeigbaren Design im flachen modischen Carré sind die letzten Barrieren für eine Brille beseitigt. Nylonmaterial im Bügel garantiert gutes Anschmiegen und eine Innenpolsterung sorgt für dezenten Schutz. Ebenso unauffällig ist das Prallschutzelement für den Nasenbereich untergebracht. Die Brillen gibt es mit breiten, doppelten Kopfband oder mit Bügel; hier wird zusätzlich ein Kopfsicherungsband mitgeliefert. Zur Brillenausstattung gehört noch ein Hartschalenetui. Ein paar Details für die Anpassung sind neu: ein innovatives Verschlusssystem ( es gleicht dem Click-Mechanismus der Skibrillenbänder und der Gürteltaschen ) ermöglicht ein Verglasen ohne Schließblock und ohne kaltes Einsetzen.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MAXX, eine Sportbrille, die als „Sportgerät“ zur Ausstattung erfolgreicher Ballkünstler gehör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Zu beziehen über SPECOM Sportoptik. Für Katalog, CD-ROM und Preise bitte anfragen durch Tel. 0 81 21 – 92 48 66 oder </w:t>
      </w:r>
      <w:hyperlink r:id="rId2">
        <w:r>
          <w:rPr>
            <w:rStyle w:val="InternetLink"/>
            <w:rFonts w:cs="Arial Rounded MT Bold;Tahoma" w:ascii="Arial Rounded MT Bold;Tahoma" w:hAnsi="Arial Rounded MT Bold;Tahoma"/>
          </w:rPr>
          <w:t>www.sportoptik.de</w:t>
        </w:r>
      </w:hyperlink>
      <w:r>
        <w:rPr>
          <w:rFonts w:cs="Arial Rounded MT Bold;Tahoma" w:ascii="Arial Rounded MT Bold;Tahoma" w:hAnsi="Arial Rounded MT Bold;Tahoma"/>
        </w:rPr>
        <w:t xml:space="preserve"> bzw. E-Mail: </w:t>
      </w:r>
      <w:hyperlink r:id="rId3">
        <w:r>
          <w:rPr>
            <w:rStyle w:val="InternetLink"/>
            <w:rFonts w:cs="Arial Rounded MT Bold;Tahoma" w:ascii="Arial Rounded MT Bold;Tahoma" w:hAnsi="Arial Rounded MT Bold;Tahoma"/>
          </w:rPr>
          <w:t>info@sportoptik.de</w:t>
        </w:r>
      </w:hyperlink>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Vertrieb Deutschland, Österreich, Schweiz: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SPECOM Anzing b. München</w:t>
      </w:r>
    </w:p>
    <w:p>
      <w:pPr>
        <w:pStyle w:val="Normal"/>
        <w:rPr/>
      </w:pPr>
      <w:r>
        <w:rPr>
          <w:rFonts w:cs="Arial Rounded MT Bold;Tahoma" w:ascii="Arial Rounded MT Bold;Tahoma" w:hAnsi="Arial Rounded MT Bold;Tahoma"/>
          <w:b/>
        </w:rPr>
        <w:t xml:space="preserve">Tel. </w:t>
      </w:r>
      <w:r>
        <w:rPr>
          <w:rFonts w:cs="Arial Rounded MT Bold;Tahoma" w:ascii="Arial Rounded MT Bold;Tahoma" w:hAnsi="Arial Rounded MT Bold;Tahoma"/>
          <w:b/>
          <w:lang w:val="fr-FR"/>
        </w:rPr>
        <w:t>0 81 21 - 92 48 66 , Fax 0 81 21 – 48 2 63</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Email: info@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Internet: www.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Redaktionelle Information:</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Lessingstr. 39</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Fax:</w:t>
        <w:tab/>
        <w:t>0 81 21 – 48 2 63</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EMail:</w:t>
        <w:tab/>
      </w:r>
      <w:r>
        <w:rPr/>
        <w:t>info@sportoptik.d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ptik.de/" TargetMode="External"/><Relationship Id="rId3" Type="http://schemas.openxmlformats.org/officeDocument/2006/relationships/hyperlink" Target="mailto:info@sportoptik.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23:00Z</dcterms:created>
  <dc:creator>Ein geschätzter Microsoft-Kunde</dc:creator>
  <dc:description/>
  <dc:language>en-US</dc:language>
  <cp:lastModifiedBy>Gründler</cp:lastModifiedBy>
  <cp:lastPrinted>2005-03-11T11:30:00Z</cp:lastPrinted>
  <dcterms:modified xsi:type="dcterms:W3CDTF">2005-03-11T10:36:00Z</dcterms:modified>
  <cp:revision>4</cp:revision>
  <dc:subject/>
  <dc:title>Dipl</dc:title>
</cp:coreProperties>
</file>