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TEXT</w:t>
      </w:r>
    </w:p>
    <w:p>
      <w:pPr>
        <w:pStyle w:val="Normal"/>
        <w:rPr>
          <w:rFonts w:ascii="Arial Rounded MT Bold;Tahoma" w:hAnsi="Arial Rounded MT Bold;Tahoma" w:cs="Arial Rounded MT Bold;Tahoma"/>
          <w:b/>
          <w:b/>
          <w:sz w:val="24"/>
          <w:szCs w:val="24"/>
        </w:rPr>
      </w:pPr>
      <w:r>
        <w:rPr>
          <w:rFonts w:cs="Arial Rounded MT Bold;Tahoma" w:ascii="Arial Rounded MT Bold;Tahoma" w:hAnsi="Arial Rounded MT Bold;Tahoma"/>
          <w:b/>
          <w:sz w:val="24"/>
          <w:szCs w:val="24"/>
        </w:rPr>
        <w:t>Tauchermasken von Demetz</w:t>
      </w:r>
    </w:p>
    <w:p>
      <w:pPr>
        <w:pStyle w:val="Heading2"/>
        <w:rPr>
          <w:sz w:val="28"/>
        </w:rPr>
      </w:pPr>
      <w:r>
        <w:rPr>
          <w:sz w:val="28"/>
        </w:rPr>
        <w:t>Tauchoptik – individuell gefertigt</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Tauchen ist ein Sport, der ganzjährig und fast in jedem Alter ausgeführt werden kann. So ist es nicht verwunderlich, wenn Jahr für Jahr die Zahl der Taucher(innen) wächst. Leider besorgt sich noch ein Großteil der Sportler Fertigoptiken im Tauchsporthandel.  Eine individuelle Brillenfertigung unterbleibt damit. DEMETZ, als führender Sportbrillenanbieter,  hat eine jahrzehntelange Erfahrung mit der Fertigung von Tauchoptiken nach Rezept. Die Leistungsbreite reicht bis – 14,00 Diopt. Sph und +10,00 Diopt. Sph  bei einem maximalen Zylinderwert von 6,00. Verglast können alle bekannten Tauchmasken verschiedener Hersteller, die auch im Katalog von DEMETZ zu finden sind: Cressi Sub, Beuchat, Mares, Technisub und Tusa. Auch kundeneigene Masken dieser Hersteller werden nachträglich gegen geringen Aufpreis verglast. Sollte mit zunehmenden Alter des Tauchsportlers eine Addition notwendig werden, so ist das auch kein Problem. Der ausführliche Katalog mit Preisen ist bei dem Vertriebspartner für Deutschland, Österreich und der Schweiz, SPECOM Sportoptik erhältlich.</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Tel. 0 81 21 – 92 48 66 oder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pPr>
      <w:r>
        <w:rPr>
          <w:rFonts w:cs="Arial Rounded MT Bold;Tahoma" w:ascii="Arial Rounded MT Bold;Tahoma" w:hAnsi="Arial Rounded MT Bold;Tahoma"/>
          <w:b/>
        </w:rPr>
        <w:t xml:space="preserve">Tel. </w:t>
      </w:r>
      <w:r>
        <w:rPr>
          <w:rFonts w:cs="Arial Rounded MT Bold;Tahoma" w:ascii="Arial Rounded MT Bold;Tahoma" w:hAnsi="Arial Rounded MT Bold;Tahoma"/>
          <w:b/>
          <w:lang w:val="fr-FR"/>
        </w:rPr>
        <w:t>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Lessingstr. 39</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r>
        <w:rPr/>
        <w:t>info@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14:00Z</dcterms:created>
  <dc:creator>Ein geschätzter Microsoft-Kunde</dc:creator>
  <dc:description/>
  <dc:language>en-US</dc:language>
  <cp:lastModifiedBy>Gründler</cp:lastModifiedBy>
  <cp:lastPrinted>2004-08-06T11:23:00Z</cp:lastPrinted>
  <dcterms:modified xsi:type="dcterms:W3CDTF">2004-09-07T07:14:00Z</dcterms:modified>
  <cp:revision>2</cp:revision>
  <dc:subject/>
  <dc:title>Dipl</dc:title>
</cp:coreProperties>
</file>