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PRESSETEXT</w:t>
      </w:r>
    </w:p>
    <w:p>
      <w:pPr>
        <w:pStyle w:val="Normal"/>
        <w:rPr>
          <w:b/>
          <w:b/>
        </w:rPr>
      </w:pPr>
      <w:r>
        <w:rPr>
          <w:b/>
        </w:rPr>
      </w:r>
    </w:p>
    <w:p>
      <w:pPr>
        <w:pStyle w:val="Normal"/>
        <w:rPr>
          <w:rFonts w:ascii="Arial Rounded MT Bold;Tahoma" w:hAnsi="Arial Rounded MT Bold;Tahoma" w:cs="Arial Rounded MT Bold;Tahoma"/>
          <w:sz w:val="24"/>
          <w:szCs w:val="24"/>
        </w:rPr>
      </w:pPr>
      <w:r>
        <w:rPr>
          <w:rFonts w:cs="Arial Rounded MT Bold;Tahoma" w:ascii="Arial Rounded MT Bold;Tahoma" w:hAnsi="Arial Rounded MT Bold;Tahoma"/>
          <w:sz w:val="24"/>
          <w:szCs w:val="24"/>
        </w:rPr>
        <w:t>Demetz bringt Bestseller in kleineren Größen</w:t>
      </w:r>
    </w:p>
    <w:p>
      <w:pPr>
        <w:pStyle w:val="Heading2"/>
        <w:rPr>
          <w:b w:val="false"/>
          <w:b w:val="false"/>
          <w:sz w:val="28"/>
        </w:rPr>
      </w:pPr>
      <w:r>
        <w:rPr>
          <w:b w:val="false"/>
          <w:sz w:val="28"/>
        </w:rPr>
        <w:t>Small is beautiful</w:t>
      </w:r>
    </w:p>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 xml:space="preserve">Zur SILMO in Paris stellte der führende Sportoptikspezialist DEMETZ einige Bestseller in weiteren Größen vor. Die Universalsportbrille AIR TUBE ( 55-16, 155 mm) gibt es jetzt auch in Größe Air Tube S (135 mm). Damit wird vielen Anfragen für Jugendliche und Menschen mit kleineren Gesichtern Rechnung getragen. Für das Modell AIR TUBE gibt es neben vielen anderen Modellen einen Verglasungservice, der auch auf Sonderwünsche – extreme Abdunkelung z.B. für den Gletscherbereich und Verspiegelung, eingeht. Desweiteren wurde das Angebot auch um eine kleinere Skibrille bei der Version DEMETZ 900 (140 mm) erweitert: DEMETZ 901 (120 mm) ermöglicht Kindern unter der Maske die Korrektionsfassung zu tragen. Mit SHARK / NEW SHARK und WINNER / NEW WINNER finden sich zusätzliche Erfolgsmodelle im Segment Radsport / Wintersportsonnenbrille mit weiteren Dimensionen (M und L) im neuen Katalog 2005, der vom Vertriebspartner SPECOM für den deutschsprachigen Bereiche abgerufen werden kann: Tel. 0 81 21 - 92 48 66 oder </w:t>
      </w:r>
      <w:hyperlink r:id="rId2">
        <w:r>
          <w:rPr>
            <w:rStyle w:val="InternetLink"/>
            <w:rFonts w:cs="Arial Rounded MT Bold;Tahoma" w:ascii="Arial Rounded MT Bold;Tahoma" w:hAnsi="Arial Rounded MT Bold;Tahoma"/>
          </w:rPr>
          <w:t>www.sportoptik.de</w:t>
        </w:r>
      </w:hyperlink>
    </w:p>
    <w:p>
      <w:pPr>
        <w:pStyle w:val="Normal"/>
        <w:rPr>
          <w:rFonts w:ascii="Arial Rounded MT Bold;Tahoma" w:hAnsi="Arial Rounded MT Bold;Tahoma" w:cs="Arial Rounded MT Bold;Tahoma"/>
        </w:rPr>
      </w:pPr>
      <w:r>
        <w:rPr>
          <w:rFonts w:cs="Arial Rounded MT Bold;Tahoma" w:ascii="Arial Rounded MT Bold;Tahoma" w:hAnsi="Arial Rounded MT Bold;Tahoma"/>
        </w:rPr>
        <w:t>Zu sehen auch zur OPTI München, SPECOM in Halle C2, Stand 416.</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Vertrieb Deutschland, Österreich, Schweiz: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SPECOM Anzing b. München</w:t>
      </w:r>
    </w:p>
    <w:p>
      <w:pPr>
        <w:pStyle w:val="Normal"/>
        <w:rPr/>
      </w:pPr>
      <w:r>
        <w:rPr>
          <w:rFonts w:cs="Arial Rounded MT Bold;Tahoma" w:ascii="Arial Rounded MT Bold;Tahoma" w:hAnsi="Arial Rounded MT Bold;Tahoma"/>
          <w:b/>
        </w:rPr>
        <w:t xml:space="preserve">Tel. </w:t>
      </w:r>
      <w:r>
        <w:rPr>
          <w:rFonts w:cs="Arial Rounded MT Bold;Tahoma" w:ascii="Arial Rounded MT Bold;Tahoma" w:hAnsi="Arial Rounded MT Bold;Tahoma"/>
          <w:b/>
          <w:lang w:val="fr-FR"/>
        </w:rPr>
        <w:t>0 81 21 - 92 48 66 , Fax 0 81 21 – 48 2 63</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Email: info@sportoptik.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Internet: www.sportoptik.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t>Redaktionelle Information:</w:t>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Unsere vollständige Adress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SPECOM</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Manfred Gründler</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Lessingstr. 39</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D – 85646  ANZING b. Münch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 xml:space="preserve">Tel: </w:t>
        <w:tab/>
        <w:t>0 81 21 – 92 48 66</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Fax:</w:t>
        <w:tab/>
        <w:t>0 81 21 – 48 2 63</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EMail:</w:t>
        <w:tab/>
      </w:r>
      <w:r>
        <w:rPr/>
        <w:t>info@sportoptik.d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optik.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4:35:00Z</dcterms:created>
  <dc:creator>Ein geschätzter Microsoft-Kunde</dc:creator>
  <dc:description/>
  <dc:language>en-US</dc:language>
  <cp:lastModifiedBy>Gründler</cp:lastModifiedBy>
  <cp:lastPrinted>2004-11-07T15:35:00Z</cp:lastPrinted>
  <dcterms:modified xsi:type="dcterms:W3CDTF">2004-11-07T14:50:00Z</dcterms:modified>
  <cp:revision>5</cp:revision>
  <dc:subject/>
  <dc:title>Dipl</dc:title>
</cp:coreProperties>
</file>