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Heading1"/>
        <w:rPr/>
      </w:pPr>
      <w:r>
        <w:rPr/>
        <w:t>PRESSE INFORMATION</w:t>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Heading2"/>
        <w:rPr/>
      </w:pPr>
      <w:r>
        <w:rPr/>
        <w:t>OPTISCHE TAUCHMASKEN – industriell maßgeschneidert</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Noch heute wird selbst die überwiegende Mehrzahl an optischen Tauchermasken nicht beim Augenoptiker verkauft, sondern findet in Form von fertigverglasten Masken seinen Weg über den Tauchsporthandel an den Kunden.  Mag man einerseits diese optische Minderversorgung beklagen, so ist andererseits festzuhalten, daß es zu wenig  Engagement  des Optikers gibt, diesen Mißstand zu beheben. Nur eine Minderheit von Optikern hat sich als Spezialist einen Namen gemacht und hält wenigstens eine kleine Auswahl von Masken für den Kunden bereit. Dies ist jedoch die Grundvoraussetzung um dieses Marktsegment erfolgreich bearbeiten zu können -–denn was nützt die beste Optik, wenn die Maske undicht ist.  Neben der M öglichkeit selbst zu verglasen oder die Maske mit den Werten an Tauchoptikspezialisten zu schicken bietet jetzt der französische Hersteller DEMETZ für seine Masken einen besonderen Service an: Der Optiker gibt nur noch seine Refraktionswerte, einschließlich möglicher Zylinder, sowie Achse und PD an und DEMETZ fertigt die Tauchermaske zusammen mit den benötigten optischen Werten an – ein maßgeschneiderte Lösung, industriell und individuell zugleich. Gegenüber nachträglichem Verglasen durch Einkleben oder Aufkitten hat diese Lösung die sicherste Beständigkeit bei Alterungsproblemen der Maske. Von dieser neuen Möglichkeit konnten sich nach der Vertriebsübernahme durch SPECOM, die den deutschsprachigen Raum von DEMETZ betreut,  schon Optiker überzeugen – bei einer Lieferzeit von maximal drei Wochen. Polymerisierte Gläser machen drei optische Korrektionen möglich, wie die                      (  nachstehende ) Strichzeichnung illustriert, für die Ferne, nur zum Lesen und eine Kombination aus Nah und Fern.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Weitere Informationen und Katalog bei SPECOM erhältlich: Tel. 0 81 21 – 92 48 66</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 xml:space="preserve">Email:  </w:t>
      </w:r>
      <w:hyperlink r:id="rId2">
        <w:r>
          <w:rPr>
            <w:rStyle w:val="InternetLink"/>
            <w:lang w:val="fr-FR"/>
          </w:rPr>
          <w:t>info@sportoptik.de</w:t>
        </w:r>
      </w:hyperlink>
      <w:r>
        <w:rPr>
          <w:lang w:val="fr-FR"/>
        </w:rPr>
        <w:t xml:space="preserve"> </w:t>
      </w:r>
      <w:r>
        <w:rPr>
          <w:rFonts w:cs="Arial Rounded MT Bold;Tahoma" w:ascii="Arial Rounded MT Bold;Tahoma" w:hAnsi="Arial Rounded MT Bold;Tahoma"/>
          <w:lang w:val="fr-FR"/>
        </w:rPr>
        <w:t xml:space="preserve">  Internet: </w:t>
      </w:r>
      <w:hyperlink r:id="rId3">
        <w:r>
          <w:rPr>
            <w:rStyle w:val="InternetLink"/>
            <w:lang w:val="fr-FR"/>
          </w:rPr>
          <w:t>www.demetz.fr</w:t>
        </w:r>
      </w:hyperlink>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komplette Anschrift:</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SPECO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Fuggerstr. 5</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D – 85 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Tel: 0 81 21 - 92 48 66</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Fax: 0 81 21 – 48 2 63</w:t>
      </w:r>
    </w:p>
    <w:p>
      <w:pPr>
        <w:pStyle w:val="Normal"/>
        <w:rPr>
          <w:rFonts w:ascii="Arial Rounded MT Bold;Tahoma" w:hAnsi="Arial Rounded MT Bold;Tahoma" w:cs="Arial Rounded MT Bold;Tahoma"/>
        </w:rPr>
      </w:pPr>
      <w:hyperlink r:id="rId4">
        <w:r>
          <w:rPr>
            <w:rStyle w:val="InternetLink"/>
            <w:rFonts w:cs="Arial Rounded MT Bold;Tahoma" w:ascii="Arial Rounded MT Bold;Tahoma" w:hAnsi="Arial Rounded MT Bold;Tahoma"/>
          </w:rPr>
          <w:t>www.sportoptik.de</w:t>
        </w:r>
      </w:hyperlink>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sz w:val="28"/>
    </w:rPr>
  </w:style>
  <w:style w:type="paragraph" w:styleId="Heading3">
    <w:name w:val="Heading 3"/>
    <w:basedOn w:val="Normal"/>
    <w:next w:val="Normal"/>
    <w:qFormat/>
    <w:pPr>
      <w:keepNext w:val="true"/>
      <w:numPr>
        <w:ilvl w:val="2"/>
        <w:numId w:val="1"/>
      </w:numPr>
      <w:outlineLvl w:val="2"/>
    </w:pPr>
    <w:rPr>
      <w:rFonts w:ascii="Arial Rounded MT Bold;Tahoma" w:hAnsi="Arial Rounded MT Bold;Tahoma" w:cs="Arial Rounded MT Bold;Tahoma"/>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708"/>
        <w:tab w:val="left" w:pos="2640" w:leader="none"/>
      </w:tabs>
      <w:spacing w:lineRule="exact" w:line="320"/>
    </w:pPr>
    <w:rPr>
      <w:rFonts w:ascii="Arial Black" w:hAnsi="Arial Black" w:cs="Arial Black"/>
      <w:spacing w:val="-15"/>
      <w:sz w:val="32"/>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optik.de" TargetMode="External"/><Relationship Id="rId3" Type="http://schemas.openxmlformats.org/officeDocument/2006/relationships/hyperlink" Target="http://www.demetz.fr/" TargetMode="External"/><Relationship Id="rId4" Type="http://schemas.openxmlformats.org/officeDocument/2006/relationships/hyperlink" Target="http://www.sportoptik.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41:00Z</dcterms:created>
  <dc:creator>Ein geschätzter Microsoft-Kunde</dc:creator>
  <dc:description/>
  <dc:language>en-US</dc:language>
  <cp:lastModifiedBy>Manfred Gründler</cp:lastModifiedBy>
  <cp:lastPrinted>2000-02-14T14:56:00Z</cp:lastPrinted>
  <dcterms:modified xsi:type="dcterms:W3CDTF">2002-10-22T13:42:00Z</dcterms:modified>
  <cp:revision>3</cp:revision>
  <dc:subject/>
  <dc:title>Dipl</dc:title>
</cp:coreProperties>
</file>