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sz w:val="32"/>
          <w:szCs w:val="32"/>
        </w:rPr>
      </w:pPr>
      <w:r>
        <w:rPr>
          <w:rFonts w:eastAsia="Arial Rounded MT Bold;Tahoma" w:cs="Arial Rounded MT Bold;Tahoma" w:ascii="Arial Rounded MT Bold;Tahoma" w:hAnsi="Arial Rounded MT Bold;Tahoma"/>
          <w:sz w:val="32"/>
          <w:szCs w:val="32"/>
        </w:rPr>
        <w:t>GUTE SICHT FÜR ANGLER UND SPORTFISCHER</w:t>
      </w:r>
    </w:p>
    <w:p>
      <w:pPr>
        <w:pStyle w:val="Normal"/>
        <w:rPr>
          <w:rFonts w:ascii="Arial Rounded MT Bold;Tahoma" w:hAnsi="Arial Rounded MT Bold;Tahoma" w:eastAsia="Arial Rounded MT Bold;Tahoma" w:cs="Arial Rounded MT Bold;Tahoma"/>
          <w:sz w:val="32"/>
          <w:szCs w:val="32"/>
        </w:rPr>
      </w:pPr>
      <w:r>
        <w:rPr>
          <w:rFonts w:eastAsia="Arial Rounded MT Bold;Tahoma" w:cs="Arial Rounded MT Bold;Tahoma" w:ascii="Arial Rounded MT Bold;Tahoma" w:hAnsi="Arial Rounded MT Bold;Tahoma"/>
          <w:sz w:val="32"/>
          <w:szCs w:val="32"/>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Mancher Angler hat ein hervorragendes Sehvermögen in die Ferne, wenn es gilt  die Angel weit genug auszuwerfen und dort zu beobachten - beim Lachsfischen bis zu 40 m. Die Probleme beginnen im Detail oder besser gesagt in der Nähe. Zum einen soll der Köder richtig in den Haken eingesetzt werden ( der Fliegenfischer verwendet sehr kleine bis zu 2 mm große Köder) und zum anderen bedarf es ein behutsames Lösen des Haken aus dem Fischmaul, wenn dieser gefangen wurde und er wie bei kleinen Fischen üblich, wieder freigegeben werden soll.</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Eine gute Gleitsichtbrille kann ebenso wie die separate Lesebrille für gutes Sehen sorgen - dies muß aber mit einer wichtigen Einschränkung gesagt werden. Voraussetzung dafür ist, daß der Fischer oder Sportangler sich auf festen Boden befindet, d.h. am Ufer steht oder sitzt. Für alle anderen Fälle - für das Angeln stehend im fließenden Gewässer oder vom Boot aus, gilt: die Gleitsichtbrille kann zu Sehproblemen und Schwindelerscheinungen führen. Der Grund dafür ist einfach geortet: befindet man sich beispielsweise hüfthoch im fließenden Gewässer, führen Wellen und Reflexionen an der Wasseroberfläche zu Störungen des Gleichgewichts wenn über einen längeren Zeitraum die Angelschnur und der Köder konzentriert beobachtet werden müßen. Verstärkt wird dies durch die benötigte Trittsicherheit bzw. des Standhaltens gegenüber der Wasserströmung. Die gleichen Effekte sind beim Angeln vom Boot aus zu beobachten: starke Reflexionen von der Wasseroberfläche und ein schwankendes Boot, hervorgerufen durch die Bewegungen des Fischers oder durch den Wellengang - die kleine Nußschale des Sportfischers ist genauso betroffen wie die Segeljacht des Hochseefischers.</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Oft  wegen des Maikäfer-Look belächelt, bietet hier der aufklappbare Vorhänger, der einfach auf die Fernbrille aufgesetzt wird, eine einfache und kostengünstige Lösung. Verbunden mit den neuartigen Leselinsen, die der Sportfischer hinter den polarisierenden Clip aufsetzt, hat der Vorhänger die beste Lösung parat: Blendfreies Sehen in die Ferne wie in der Nähe gekoppelt mit den eingesetzten Bifoteilen macht das Fischen selbst im unruhigen Gewässern eines Gebirgsflusses oder bei einer ordentlichen Brise auf Binnenseen oder dem offenen Meer zu einem echten sportlichen Erlebnis.</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Erhältlich sind diese selbsthaftenden, halbkreisförmigen Kunststofflinsen aus den USA, in 0,5 Dioptrien Abständen von +1,0 bis + 3,0 und haften auf allen Oberflächen, ob plan oder stark gekrümmt.</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Der Einsatz ist so simpel wie universell: mit ein paar Tropfen warmen Wassers lassen sich die transparenten Leselinsen im Handumdrehen auf der sauberen Innenseite eines polarisierenden Vorhängers, einer Sportbrille oder einer Sonnenbrille in der gewünschten Lage fest eindrücken. Solange die Bifoteile noch feucht sind, läßt sich deren Position jederzeit verschieben, bis die optimale Sicht erreicht ist. Werden sie nicht mehr benötigt, können sie ohne Rückstände zu hinterlassen, von der Scheibe abgenommen und in das mitgelieferte Etui verstaut werden.</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Das Angeln und Sportfischen ist in letzten Jahren immer populärer geworden -  spezielle Fachgeschäfte kümmern sich um die erforderliche Ausstattung. Die optische Versorgung  der Gruppe „ junge Senioren “, die vermehrt zu den sportlich Aktiven zählen, ist daher ein stark wachsender Markt.</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Bezugsquelle Deutschland, Österreich, Schweiz: </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SPECOM Fuggerstrasse 5,</w:t>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t xml:space="preserve">D - 85646 Anzing </w:t>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t>Tel 0 81 21 – 92 48 66</w:t>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t>Fax 0 8121 -  48263</w:t>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t xml:space="preserve">Email: </w:t>
      </w:r>
      <w:r>
        <w:rPr>
          <w:rStyle w:val="Hyperlink"/>
          <w:rFonts w:eastAsia="Arial Rounded MT Bold;Tahoma" w:cs="Arial Rounded MT Bold;Tahoma" w:ascii="Arial Rounded MT Bold;Tahoma" w:hAnsi="Arial Rounded MT Bold;Tahoma"/>
          <w:lang w:val="en-GB"/>
        </w:rPr>
        <w:t>info@specom2020.de</w:t>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t xml:space="preserve">Internet: </w:t>
      </w:r>
      <w:r>
        <w:rPr>
          <w:rStyle w:val="Hyperlink"/>
          <w:rFonts w:eastAsia="Arial Rounded MT Bold;Tahoma" w:cs="Arial Rounded MT Bold;Tahoma" w:ascii="Arial Rounded MT Bold;Tahoma" w:hAnsi="Arial Rounded MT Bold;Tahoma"/>
          <w:lang w:val="en-GB"/>
        </w:rPr>
        <w:t>www.leselinsen.de</w:t>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r>
    </w:p>
    <w:p>
      <w:pPr>
        <w:pStyle w:val="Normal"/>
        <w:rPr>
          <w:rFonts w:ascii="Arial Rounded MT Bold;Tahoma" w:hAnsi="Arial Rounded MT Bold;Tahoma" w:eastAsia="Arial Rounded MT Bold;Tahoma" w:cs="Arial Rounded MT Bold;Tahoma"/>
          <w:lang w:val="en-GB"/>
        </w:rPr>
      </w:pPr>
      <w:r>
        <w:rPr>
          <w:rFonts w:eastAsia="Arial Rounded MT Bold;Tahoma" w:cs="Arial Rounded MT Bold;Tahoma" w:ascii="Arial Rounded MT Bold;Tahoma" w:hAnsi="Arial Rounded MT Bold;Tahoma"/>
          <w:lang w:val="en-GB"/>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 xml:space="preserve">Weitere Informationen des Herstellers im Internet: </w:t>
      </w:r>
      <w:r>
        <w:rPr>
          <w:rStyle w:val="Hyperlink"/>
          <w:rFonts w:eastAsia="Arial Rounded MT Bold;Tahoma" w:cs="Arial Rounded MT Bold;Tahoma" w:ascii="Arial Rounded MT Bold;Tahoma" w:hAnsi="Arial Rounded MT Bold;Tahoma"/>
        </w:rPr>
        <w:t>www.neoptx.com</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Mit freundlichen Grüßen</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SPECOM</w:t>
        <w:tab/>
        <w:tab/>
        <w:tab/>
        <w:tab/>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Manfred Gründler</w:t>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altName w:val="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3:00Z</dcterms:created>
  <dc:creator>Ein geschätzter Microsoft-Kunde</dc:creator>
  <dc:description/>
  <dc:language>en-US</dc:language>
  <cp:lastModifiedBy>Manfred Gründler</cp:lastModifiedBy>
  <cp:lastPrinted>1999-01-07T14:42:00Z</cp:lastPrinted>
  <dcterms:modified xsi:type="dcterms:W3CDTF">2002-10-23T13:33:00Z</dcterms:modified>
  <cp:revision>2</cp:revision>
  <dc:subject/>
  <dc:title>Dipl</dc:title>
</cp:coreProperties>
</file>