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8"/>
        </w:rPr>
        <w:tab/>
        <w:tab/>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t>PRESSEINFORMATION</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rPr>
        <w:t>Leselinsen Optx 20 / 20</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32"/>
        </w:rPr>
      </w:pPr>
      <w:r>
        <w:rPr>
          <w:rFonts w:cs="Arial Rounded MT Bold;Tahoma" w:ascii="Arial Rounded MT Bold;Tahoma" w:hAnsi="Arial Rounded MT Bold;Tahoma"/>
          <w:sz w:val="32"/>
        </w:rPr>
        <w:t>PRAKTISCHE HELFER FÜR HEIM UND FREIZEIT</w:t>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8"/>
        </w:rPr>
      </w:pPr>
      <w:r>
        <w:rPr>
          <w:rFonts w:cs="Arial Rounded MT Bold;Tahoma" w:ascii="Arial Rounded MT Bold;Tahoma" w:hAnsi="Arial Rounded MT Bold;Tahoma"/>
          <w:sz w:val="28"/>
        </w:rPr>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Zu hause fallen oft viele Arbeiten an. Der ambitionierte Heimwerker macht vieles selbst: renovieren, bauen, basteln - die Do-it-youself-Bewegeung ist längst noch nicht an seine Grenzen gestoßen. Für viele spielt natürlich neben dem Faktor Motivation auch die Ersparnis hoher Kosten eine Rolle; tapezieren und streichen ist dabei heutzutage nicht nur reine Männersache.</w:t>
      </w:r>
    </w:p>
    <w:p>
      <w:pPr>
        <w:pStyle w:val="Normal"/>
        <w:rPr>
          <w:rFonts w:ascii="Arial Rounded MT Bold;Tahoma" w:hAnsi="Arial Rounded MT Bold;Tahoma" w:eastAsia="Arial Rounded MT Bold;Tahoma" w:cs="Arial Rounded MT Bold;Tahoma"/>
          <w:sz w:val="24"/>
        </w:rPr>
      </w:pPr>
      <w:r>
        <w:rPr>
          <w:rFonts w:eastAsia="Arial Rounded MT Bold;Tahoma" w:cs="Arial Rounded MT Bold;Tahoma" w:ascii="Arial Rounded MT Bold;Tahoma" w:hAnsi="Arial Rounded MT Bold;Tahoma"/>
          <w:sz w:val="24"/>
        </w:rPr>
        <w:t xml:space="preserve"> </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Für die Älteren unter uns könnte aber ein Problem entstehen, wenn es darum geht beispielsweise einen genauen Deckenabschluß zu machen, eine Kante exakt zu streichen. Haben Sie das schon mal mit einer Gleitsichtbrille versucht? Ein schwieriges und gefährliches Unterfangen, wenn man auf einer Leiter steht und den Kopf weit nach hinten beugen muß. </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Neuartige und preisgünstige Leselinsen OPTX 20/20,  als Nahteile ohne Klebstoff hinter die Brille gesetzt, schaffen hier Abhilfe. Diese weichen Kunststofflinsen werden ganz einfach mit etwas Wasser auf die Brilleninnenseite gedrückt, im Bedarfsfall auch im oberen Bereich - wenn Decken- oder Stuckarbeiten es erfordern. Ebenso können diese halbkreisförmigen Linsen auch bei Arbeitsschutzbrillen verwendet werden - sie haften nur durch Adhäsion auf den ebenen Flächen dieser Brille genauso gut - ein exaktes Arbeiten mit Schleif-, Bohr- und Fräßgeräten ist so möglich.</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Nach dem Beendigen der Arbeiten können die Bifoteile wieder, ohne Rückstände zu hinterlassen, vom Brillenglas abgenommen und in das praktische Etui eingelegt werden, welches als sichere Aufbewahrung oder als Leselupe für zwischendurch dient.</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Oder man setzt sie nach getaner Arbeit in seine Skibrille: Kleingedruckte  Pistenpläne und die Punktekarte lesen sich so leichter. Auch das Studium der Speisekarte auf der Sonnenterrasse der Skihütte macht kein Problem mehr -durch die fixen und praktischen Leselinsen aus den USA. </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Vertrieb Deutschland, Österreich und Schweiz: Specom Anzing / München.</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Tel. 0 81 21 – 92 48 66</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Fax 0 81 21 – 48 2 63</w:t>
      </w:r>
    </w:p>
    <w:p>
      <w:pPr>
        <w:pStyle w:val="Normal"/>
        <w:rPr>
          <w:rFonts w:ascii="Arial Rounded MT Bold;Tahoma" w:hAnsi="Arial Rounded MT Bold;Tahoma" w:cs="Arial Rounded MT Bold;Tahoma"/>
          <w:sz w:val="24"/>
        </w:rPr>
      </w:pPr>
      <w:r>
        <w:rPr>
          <w:rFonts w:cs="Arial Rounded MT Bold;Tahoma" w:ascii="Arial Rounded MT Bold;Tahoma" w:hAnsi="Arial Rounded MT Bold;Tahoma"/>
          <w:sz w:val="24"/>
        </w:rPr>
        <w:t xml:space="preserve">Email: </w:t>
      </w:r>
      <w:hyperlink r:id="rId2">
        <w:r>
          <w:rPr>
            <w:rStyle w:val="InternetLink"/>
          </w:rPr>
          <w:t>info@specom2020.de</w:t>
        </w:r>
      </w:hyperlink>
    </w:p>
    <w:p>
      <w:pPr>
        <w:pStyle w:val="Normal"/>
        <w:rPr>
          <w:rFonts w:ascii="Arial Rounded MT Bold;Tahoma" w:hAnsi="Arial Rounded MT Bold;Tahoma" w:cs="Arial Rounded MT Bold;Tahoma"/>
        </w:rPr>
      </w:pPr>
      <w:hyperlink r:id="rId3">
        <w:r>
          <w:rPr>
            <w:rStyle w:val="InternetLink"/>
          </w:rPr>
          <w:t>www.leselinsen.de</w:t>
        </w:r>
      </w:hyperlink>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ecom2020.de" TargetMode="External"/><Relationship Id="rId3" Type="http://schemas.openxmlformats.org/officeDocument/2006/relationships/hyperlink" Target="http://www.leselins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41:00Z</dcterms:created>
  <dc:creator>Ein geschätzter Microsoft-Kunde</dc:creator>
  <dc:description/>
  <dc:language>en-US</dc:language>
  <cp:lastModifiedBy>Manfred Gründler</cp:lastModifiedBy>
  <cp:lastPrinted>1998-11-27T11:48:00Z</cp:lastPrinted>
  <dcterms:modified xsi:type="dcterms:W3CDTF">2002-10-23T13:41:00Z</dcterms:modified>
  <cp:revision>2</cp:revision>
  <dc:subject/>
  <dc:title>Dipl</dc:title>
</cp:coreProperties>
</file>