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SCHNELL AUF DEM WASSER</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Panoramasportbrille BULLE gewährt optimale Umsicht</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Jahr für Jahr zieht es mehr zum Sport auf dem Wasser: Sonne und frische Luft gehen einher mit dem kühlenden Naß. Die Mutter aller Trendsportarten Windsurfen hat in letzter Zeit zwar etwas an Popularität eingebüßt, dafür sind andere Wassersportarten (wieder) im Kommen: Wasserski und Wakeboarden ( ein Brett wie im Wintersport wird durch ein Seil gezogen ), Kanu und Kajak fahren im Wildwasser oder gemächlich im See, segeln und Katameran fahren. Allen diesen schnellen Bewegungssportarten auf dem Wasser ist gemein, dass der oder die Sporttreibende eine Schutzbrille mit guter Umsicht benötigt. Mittlerweile gibt es mehrere Zwitter an Sportbrillen, die zwischen der Tauchermaske und der Schwimmbrille stehen. Die Ausführung BULLE von Demetz ist jedoch die einzige mit durchgehender Panoramascheibe. Ähnlich der Tauchermaske hat sie einen elastischen Gummi, der sich luftdicht an das Gesicht saugt. Wasserspritzer und Wellenschlag haben somit keine Chance mehr in die Brille einzudringen, zudem besteht optimaler Schutz gegen den Wind. Die in mehreren Rahmenfarben erhältliche Sportbrille verfügt selbstverständlich über einen UV 400 Schutz, die Scheibe ist Antibeschlag beschichtet. Ein ungeplanter Abstieg vom Surfbrett oder ein kunstvoller Salto mit dem Wakeboard oder dem Wasserski ist jetzt kein Risiko mehr für den Kontaktlinsenträger, denn die Schutzbrille ist gut durch ein Halteband gesichert. Natürlich kann mit der Wassersportbrille BULLE auch geschwommen werden, ebenso ist sie für kurzes Abtauchen ohne Atemgerät oder Schnorcheln geeignet. Reine Tauchermasken und Schwimmbrillen sind zudem auch bei SPECOM, dem Vertriebspartner von DEMETZ für den deutschsprachigen Raum,  mit optischer Verglasung bis +/- 14,00 Dioptrien und 6,00 Zylinder erhältlich.</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Mehr Infos durch SPECOM Tel. 0 81 21 – 92 48 66 und unter www.sportoptik.d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PECOM Anzing b. München</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Tel. 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Email: info@specom2020.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leselinsen.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Fuggerstr.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pPr>
      <w:r>
        <w:rPr>
          <w:rFonts w:cs="Arial Rounded MT Bold;Tahoma" w:ascii="Arial Rounded MT Bold;Tahoma" w:hAnsi="Arial Rounded MT Bold;Tahoma"/>
        </w:rPr>
        <w:t>EMail:</w:t>
        <w:tab/>
      </w:r>
      <w:hyperlink r:id="rId2">
        <w:r>
          <w:rPr>
            <w:rStyle w:val="InternetLink"/>
          </w:rPr>
          <w:t>info@sportoptik.de</w:t>
        </w:r>
      </w:hyperlink>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opti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37:00Z</dcterms:created>
  <dc:creator>Ein geschätzter Microsoft-Kunde</dc:creator>
  <dc:description/>
  <dc:language>en-US</dc:language>
  <cp:lastModifiedBy>Manfred Gründler</cp:lastModifiedBy>
  <cp:lastPrinted>2003-05-05T16:02:00Z</cp:lastPrinted>
  <dcterms:modified xsi:type="dcterms:W3CDTF">2003-05-16T17:37:00Z</dcterms:modified>
  <cp:revision>2</cp:revision>
  <dc:subject/>
  <dc:title>Dipl</dc:title>
</cp:coreProperties>
</file>