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DER KICK FÜR MEHR DURCHBLICK:</w:t>
      </w:r>
    </w:p>
    <w:p>
      <w:pPr>
        <w:pStyle w:val="Heading2"/>
        <w:rPr>
          <w:rFonts w:ascii="Times New Roman" w:hAnsi="Times New Roman" w:cs="Times New Roman"/>
        </w:rPr>
      </w:pPr>
      <w:r>
        <w:rPr>
          <w:rFonts w:cs="Times New Roman" w:ascii="Times New Roman" w:hAnsi="Times New Roman"/>
        </w:rPr>
        <w:t>Praktische Lesehelfer für alle Brille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Endlich ist es schönes Wetter geworden. Die warme Sonne lädt zum Lesen auf der Terrasse oder zum Gang in den Biergarten ein. Doch beim ersten Blick in das Buch oder auf die Speisekarte fällt manchem auf, daß die Sonnenbrille nicht mehr zum Lesen genügt. Praktische Lesehelfer aus selbsthaftendem Kunststoff schaffen im Handumdrehen den Kick für mehr Durchblick. Die kleinen Leselinsen von Neoptx aus den USA machen aus der Sonnenbrille gleichzeitig eine Lesebrille für Sport und Freizeit : Aus elastischem Kunststoff         ( Rohmaterial Texin von BAYER Leverkusen ) fertigt der Hersteller kleine halbmondförmige Leselinsen im Durchmesser von 30mm, die mit einem Tropfen Wasser – ohne Klebstoff – dauerhaft hinter der eigentlichen Brillenscheibe haften. Der Freizeitsportler schätzt vor allem die Möglichkeit beim Einsatz von Wechselscheiben,  die Leselinsen sind problemlos z.B. von einer klaren auf eine getönte Scheibe zu setzen. Die superleichten Sehhilfen für den Nahbereich sind von plus einer bis plus drei Dioptrien  ( in Abstufungen von 0,5 Diopt.) zu bekommen. Ein attraktiver Thekenaufsteller und informative Postkarten stehen als Verkaufsförderung zur Verfügung.</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Tel. 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ecom2020.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leselinsen.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hyperlink r:id="rId2">
        <w:r>
          <w:rPr>
            <w:rStyle w:val="InternetLink"/>
          </w:rPr>
          <w:t>info@specom2020.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44:00Z</dcterms:created>
  <dc:creator>Ein geschätzter Microsoft-Kunde</dc:creator>
  <dc:description/>
  <dc:language>en-US</dc:language>
  <cp:lastModifiedBy>Manfred Gründler</cp:lastModifiedBy>
  <cp:lastPrinted>2002-03-20T14:47:00Z</cp:lastPrinted>
  <dcterms:modified xsi:type="dcterms:W3CDTF">2002-10-23T13:44:00Z</dcterms:modified>
  <cp:revision>2</cp:revision>
  <dc:subject/>
  <dc:title>Dipl</dc:title>
</cp:coreProperties>
</file>