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w:b/>
          <w:b/>
          <w:sz w:val="24"/>
          <w:szCs w:val="24"/>
        </w:rPr>
      </w:pPr>
      <w:r>
        <w:rPr>
          <w:rFonts w:cs="Arial" w:ascii="Arial Rounded MT Bold;Tahoma" w:hAnsi="Arial Rounded MT Bold;Tahoma"/>
          <w:b/>
          <w:sz w:val="24"/>
          <w:szCs w:val="24"/>
        </w:rPr>
        <w:t>OPTISCHE KOMPETENZ RUND UM DEN SPORT</w:t>
      </w:r>
    </w:p>
    <w:p>
      <w:pPr>
        <w:pStyle w:val="Normal"/>
        <w:rPr>
          <w:rFonts w:ascii="Arial Rounded MT Bold;Tahoma" w:hAnsi="Arial Rounded MT Bold;Tahoma" w:cs="Arial"/>
          <w:b/>
          <w:b/>
          <w:sz w:val="24"/>
          <w:szCs w:val="24"/>
        </w:rPr>
      </w:pPr>
      <w:r>
        <w:rPr>
          <w:rFonts w:cs="Arial" w:ascii="Arial Rounded MT Bold;Tahoma" w:hAnsi="Arial Rounded MT Bold;Tahoma"/>
          <w:b/>
          <w:sz w:val="24"/>
          <w:szCs w:val="24"/>
        </w:rPr>
      </w:r>
    </w:p>
    <w:p>
      <w:pPr>
        <w:pStyle w:val="Normal"/>
        <w:rPr>
          <w:rFonts w:ascii="Arial Rounded MT Bold;Tahoma" w:hAnsi="Arial Rounded MT Bold;Tahoma" w:cs="Arial"/>
        </w:rPr>
      </w:pPr>
      <w:r>
        <w:rPr>
          <w:rFonts w:cs="Arial" w:ascii="Arial Rounded MT Bold;Tahoma" w:hAnsi="Arial Rounded MT Bold;Tahoma"/>
        </w:rPr>
        <w:t xml:space="preserve">Die nackten Zahlen sprechen eigentlich für sich – ca. 60 % der Bevölkerung über 14 Jahre benötigt eine Sehkorrektur, hiervon betreiben wieder rund 50 % häufig oder regelmäßig Sport. Eigentlich ein riesiger Markt und nicht nur eine Nische. Warum entwickelt sich das Bewusstsein für den Bedarf an Schutz und Sehen im Sport beim Optiker nur so wenig? Ein Blick auf die Entwicklung der Sportschuhe zeigt ein enormes Potential als Parallele:  Genügte noch vor 30 Jahren vielfach ein Sportschuh für alle Sportarten ( sieht man mal vom Fußballschuh ab) -  viele werden sich an den legendären hochgeschlossenen mit den drei Streifen erinnern -  so gibt es heute allein für den Laufsport unzählige Anbieter und noch mehr Modelle für jede Form des Laufens auf jeden erdenklichen Belag. Spezielle „Runningshops“, die nur den Läufer ausstatten, sind die Folge. </w:t>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Rounded MT Bold;Tahoma" w:hAnsi="Arial Rounded MT Bold;Tahoma" w:cs="Arial"/>
        </w:rPr>
      </w:pPr>
      <w:r>
        <w:rPr>
          <w:rFonts w:cs="Arial" w:ascii="Arial Rounded MT Bold;Tahoma" w:hAnsi="Arial Rounded MT Bold;Tahoma"/>
        </w:rPr>
        <w:t>Bis auf Ausnahmen ist bisher die Verbindung zwischen Sport und Optik nur durch das persönliche Engagement des Optikers gesichert – als Taucher oder als Skifahrer beispielsweise. Um die Sportoptik aus der Nische herauszuführen sind viele Schritte notwendig. SPECOM bietet hierzu in Zusammenarbeit mit Partnern ein richtungweisendes Konzept, welches über Schulung, Produktinformation, Warenversorgung, Dekorations- und Vermarktungshilfen bis hin zu Einrichtungs- und Internetbetreuung reicht.</w:t>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Rounded MT Bold;Tahoma" w:hAnsi="Arial Rounded MT Bold;Tahoma" w:cs="Arial"/>
        </w:rPr>
      </w:pPr>
      <w:r>
        <w:rPr>
          <w:rFonts w:cs="Arial" w:ascii="Arial Rounded MT Bold;Tahoma" w:hAnsi="Arial Rounded MT Bold;Tahoma"/>
        </w:rPr>
        <w:t xml:space="preserve">Der heutigen Beitrag – Teil einer mehrstufigen Berichterstattung – befasst sich mit der Warenversorung. </w:t>
      </w:r>
    </w:p>
    <w:p>
      <w:pPr>
        <w:pStyle w:val="Normal"/>
        <w:rPr>
          <w:rFonts w:cs="Arial"/>
        </w:rPr>
      </w:pPr>
      <w:r>
        <w:rPr>
          <w:rFonts w:eastAsia="Arial Rounded MT Bold;Tahoma" w:cs="Arial Rounded MT Bold;Tahoma" w:ascii="Arial Rounded MT Bold;Tahoma" w:hAnsi="Arial Rounded MT Bold;Tahoma"/>
        </w:rPr>
        <w:t xml:space="preserve"> </w:t>
      </w:r>
    </w:p>
    <w:p>
      <w:pPr>
        <w:pStyle w:val="Normal"/>
        <w:rPr/>
      </w:pPr>
      <w:r>
        <w:rPr>
          <w:rFonts w:cs="Arial Rounded MT Bold;Tahoma" w:ascii="Arial Rounded MT Bold;Tahoma" w:hAnsi="Arial Rounded MT Bold;Tahoma"/>
        </w:rPr>
        <w:t>„</w:t>
      </w:r>
      <w:r>
        <w:rPr>
          <w:rFonts w:cs="Arial Rounded MT Bold;Tahoma" w:ascii="Arial Rounded MT Bold;Tahoma" w:hAnsi="Arial Rounded MT Bold;Tahoma"/>
        </w:rPr>
        <w:t xml:space="preserve">Wer liefert denn eine Golf-Brille?“, „Gibt es denn spezielle Sportbrillen für Angler oder Tontaubenschützen?“,“Welche Schutzbrille brauche ich beim Squash?“  So ähnlich könnten alltägliche </w:t>
        <w:br/>
        <w:t>Fragen an den Optiker lauten. Ein Kunde steht mit einem ganz genauen Wunsch im Geschäft und man weiß augenblicklich nicht sich weiterzuhelfen. Also wird der Kunde erst einmal vertröstet und die Sucherei kann beginnen: War da nicht mal was auf der letzten Messe? Unterlagen werden gewälzt, Branchenbücher und Auskunftsstellen bemüht. Viele Telefonate führen leider zu Absagen - haben wir nich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Ein Hersteller aus Frankreich löst dieses Problem: DEMETZ (</w:t>
      </w:r>
      <w:hyperlink r:id="rId2">
        <w:r>
          <w:rPr>
            <w:rStyle w:val="InternetLink"/>
            <w:rFonts w:cs="Arial Rounded MT Bold;Tahoma" w:ascii="Arial Rounded MT Bold;Tahoma" w:hAnsi="Arial Rounded MT Bold;Tahoma"/>
          </w:rPr>
          <w:t>www.demetz.fr</w:t>
        </w:r>
      </w:hyperlink>
      <w:r>
        <w:rPr>
          <w:rFonts w:cs="Arial Rounded MT Bold;Tahoma" w:ascii="Arial Rounded MT Bold;Tahoma" w:hAnsi="Arial Rounded MT Bold;Tahoma"/>
        </w:rPr>
        <w:t>) besitzt bereits 40 Jahre Erfahrung mit Sportbrillen und bietet daher das umfassendste Programm an:  Neben den gängigen Bereichen Tauchen, Schwimmen, Radfahren, Bergsport, Ski und Snowboard finden sich bei diesem Sportoptik-Experten allerhand Spezialbrillen: Anglerbrillen mit seitlichem Schutz und Schirm vorne, Panoramafassungen mit Wechselscheiben z.B. zum Kontrastverschärfen für Golfer, Schutzbrillen für Squash und Basketball, rutschfeste Inlineskater- und Joggingbrillen mit breiter Nasenauflage, zugsichere Brillen für die Helmträger im Fallschirmspringen, Drachensegeln und Paragliden, Motocross- und Geländesportbrillen mit Abreißscheiben sowie klassische Motorradbrillen und,und,un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Das beste daran: fast alle Fassungen sind verglasbar.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Ein Sonderservice überrascht vor allem bei Tauchermasken und Schwimmbrillen. Neben der Möglichkeit von fertig verglasten Masken und Schwimmbrillen bietet DEMETZ ein Einsetzen der individuellen Glasstärke nach Refraktionswerten an: Tauchmasken -14/+10 Diopt., +6,00 Zyl. Schwimmbrillen +/-12 Diopt., +6,00 Zyl. Zusätzlich werden Sportbrillen werksseitig mit PC-Gläsern optisch verarbeite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nsgesamt über 100 Modelle stehen für die vielfältigsten Sportbereiche zur Auswahl - ein Lieferant für alle Sportarten. Ein Service der lästiges Suchen erspart.</w:t>
      </w:r>
    </w:p>
    <w:p>
      <w:pPr>
        <w:pStyle w:val="Normal"/>
        <w:rPr/>
      </w:pPr>
      <w:r>
        <w:rPr>
          <w:rFonts w:cs="Arial Rounded MT Bold;Tahoma" w:ascii="Arial Rounded MT Bold;Tahoma" w:hAnsi="Arial Rounded MT Bold;Tahoma"/>
        </w:rPr>
        <w:t xml:space="preserve">SPECOM ( </w:t>
      </w:r>
      <w:hyperlink r:id="rId3">
        <w:r>
          <w:rPr>
            <w:rStyle w:val="InternetLink"/>
            <w:rFonts w:cs="Arial Rounded MT Bold;Tahoma" w:ascii="Arial Rounded MT Bold;Tahoma" w:hAnsi="Arial Rounded MT Bold;Tahoma"/>
          </w:rPr>
          <w:t>www.sportoptik.de</w:t>
        </w:r>
      </w:hyperlink>
      <w:r>
        <w:rPr>
          <w:rFonts w:cs="Arial Rounded MT Bold;Tahoma" w:ascii="Arial Rounded MT Bold;Tahoma" w:hAnsi="Arial Rounded MT Bold;Tahoma"/>
        </w:rPr>
        <w:t xml:space="preserve"> ) aus Anzing bei München ist der Vertriebspartner von DEMETZ für den deutschsprachigen Raum und verbessert damit das Angebot für den Optik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PECOM Sportoptik</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Fuggerstrasse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D - 85646 Anzing /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Tel: 08121 92 48 66</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Fax 08121 48 2 63</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 xml:space="preserve">Email: </w:t>
      </w:r>
      <w:hyperlink r:id="rId4">
        <w:r>
          <w:rPr>
            <w:rStyle w:val="InternetLink"/>
            <w:rFonts w:cs="Arial Rounded MT Bold;Tahoma" w:ascii="Arial Rounded MT Bold;Tahoma" w:hAnsi="Arial Rounded MT Bold;Tahoma"/>
            <w:lang w:val="fr-FR"/>
          </w:rPr>
          <w:t>info@specom2020.de</w:t>
        </w:r>
      </w:hyperlink>
    </w:p>
    <w:p>
      <w:pPr>
        <w:pStyle w:val="Normal"/>
        <w:rPr/>
      </w:pPr>
      <w:r>
        <w:rPr>
          <w:rFonts w:cs="Arial Rounded MT Bold;Tahoma" w:ascii="Arial Rounded MT Bold;Tahoma" w:hAnsi="Arial Rounded MT Bold;Tahoma"/>
          <w:lang w:val="fr-FR"/>
        </w:rPr>
        <w:t xml:space="preserve">Web : </w:t>
      </w:r>
      <w:hyperlink r:id="rId5">
        <w:r>
          <w:rPr>
            <w:rStyle w:val="InternetLink"/>
            <w:rFonts w:cs="Arial Rounded MT Bold;Tahoma" w:ascii="Arial Rounded MT Bold;Tahoma" w:hAnsi="Arial Rounded MT Bold;Tahoma"/>
            <w:lang w:val="fr-FR"/>
          </w:rPr>
          <w:t>www.sportoptik.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etz.fr/" TargetMode="External"/><Relationship Id="rId3" Type="http://schemas.openxmlformats.org/officeDocument/2006/relationships/hyperlink" Target="http://www.sportoptik.de/" TargetMode="External"/><Relationship Id="rId4" Type="http://schemas.openxmlformats.org/officeDocument/2006/relationships/hyperlink" Target="mailto:info@specom2020.de" TargetMode="External"/><Relationship Id="rId5" Type="http://schemas.openxmlformats.org/officeDocument/2006/relationships/hyperlink" Target="http://www.sportoptik.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32:00Z</dcterms:created>
  <dc:creator>Manfred Gründler</dc:creator>
  <dc:description/>
  <dc:language>en-US</dc:language>
  <cp:lastModifiedBy>Manfred Gründler</cp:lastModifiedBy>
  <cp:lastPrinted>2002-09-02T09:13:00Z</cp:lastPrinted>
  <dcterms:modified xsi:type="dcterms:W3CDTF">2002-10-22T14:32:00Z</dcterms:modified>
  <cp:revision>2</cp:revision>
  <dc:subject/>
  <dc:title>OPTISCHE KOMPETENZ RUND UM DEN SPORT</dc:title>
</cp:coreProperties>
</file>