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MANIAC</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Futuristisches Design mit aerodynamischem Profil</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Zur Opti München wurde sie erstmals vorgestellt, die neue Radsportbrille MANIAC von DEMETZ. Das futuristische Design entspricht genau dem Outfit vieler Radsportler – gerader Bügel, die problemlos unter den Helm passen, und einer breiten durchgehenden Frontscheibe mit seitlichem Schutz vor Zugluft ( aerodymnamisches Profil besonders im Schläfenbereich von Bügel und Scheibe ). Dem Aspekt Sicherheit , beispielsweise Schutz der Augen bei Stürzen,  wird durch unzerbrechliches Polycharbonatglas und dem Fassungsrahmen aus Kunststoff Rechnung getragen. Natürlich läßt sich die Brille auch lässig zum Inlineskaten oder zum Beachvolley Ball spielen tragen. Beim Rahmen kann zwischen blau und schwarz, bei den Gläserfarben aus grau, orange und klar gewählt werden. Mitgeliefert wird ein praktisches Etui, mit Gürtelschlaufe und Einlegfächern für die Wechselscheiben. Maniac – eine Brille die sofort manisch macht – denn einmal aufgesetzt, würde man sie am liebsten für immer tragen wollen.</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Vertrieb und mehr Infos durch SPECOM Tel. 0 81 21 – 92 48 66 und unter www.sportoptik.d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Vertrieb Deutschland, Österreich, Schweiz: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SPECOM Anzing b. München</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Tel. 0 81 21 - 92 48 66 , Fax 0 81 21 – 48 2 63</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Email: info@specom2020.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t>Internet: www.leselinsen.de</w:t>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b/>
          <w:b/>
          <w:lang w:val="fr-FR"/>
        </w:rPr>
      </w:pPr>
      <w:r>
        <w:rPr>
          <w:rFonts w:cs="Arial Rounded MT Bold;Tahoma" w:ascii="Arial Rounded MT Bold;Tahoma" w:hAnsi="Arial Rounded MT Bold;Tahoma"/>
          <w:b/>
          <w:lang w:val="fr-FR"/>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hyperlink r:id="rId2">
        <w:r>
          <w:rPr>
            <w:rStyle w:val="InternetLink"/>
          </w:rPr>
          <w:t>info@specom2020.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pecom2020.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6:11:00Z</dcterms:created>
  <dc:creator>Ein geschätzter Microsoft-Kunde</dc:creator>
  <dc:description/>
  <dc:language>en-US</dc:language>
  <cp:lastModifiedBy>Manfred Gründler</cp:lastModifiedBy>
  <cp:lastPrinted>2003-01-09T13:12:00Z</cp:lastPrinted>
  <dcterms:modified xsi:type="dcterms:W3CDTF">2003-04-03T16:11:00Z</dcterms:modified>
  <cp:revision>2</cp:revision>
  <dc:subject/>
  <dc:title>Dipl</dc:title>
</cp:coreProperties>
</file>