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40"/>
          <w:szCs w:val="40"/>
        </w:rPr>
        <w:t xml:space="preserve">SPORTOPTIK - eine Nische mit Zukunf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Von Winston Churchill, dem britischen Premierminister, ist der Spruch „no sports“ überliefert, den er als Erklärung für seine Rüstigkeit zu geben pflegte. Heute kann man über soviel Abgehobenheit nur noch schmunzeln, denn allgemein gesichert ist, dass regelmäßige Bewegung bei Sport und Spiel der Fitness und der Gesundheit dient. </w:t>
      </w:r>
    </w:p>
    <w:p>
      <w:pPr>
        <w:pStyle w:val="Normal"/>
        <w:rPr>
          <w:rFonts w:ascii="Arial" w:hAnsi="Arial" w:cs="Arial"/>
        </w:rPr>
      </w:pPr>
      <w:r>
        <w:rPr>
          <w:rFonts w:cs="Arial" w:ascii="Arial" w:hAnsi="Arial"/>
        </w:rPr>
        <w:t xml:space="preserve">Welche Bedeutung hat der Sport für die Augenoptik heißt dagegen die gegenwärtige Frage.  Nach zögerlichem Beginn erarbeiten sich immer mehr sportliche Optiker dieses Thema. SPECOM, einer der Pioniere auf der Lieferantenseite, möchte die Sportoptik und deren Vermarktung als zukunftsträchtige Nische unterstützen. Seit gut drei Jahren ist SPECOM Repräsentant für den deutschsprachigen Raum des französischen Lieferanten DEMETZ. Dank vierzigjähriger Aufbauarbeit bietet DEMETZ mittlerweile das vollständigste Sportbrillenangebot auf dem Markt an.  Bei den Sportbrillen steht Funktionalität, also Schutz und besseres Sehen im Vordergrund, auf einseitige Markenpolitik wird dagegen verzichtet. Rund 100 Fassungen, fast alle verglasbar, stehen für Breitensportarten und für Spezialdisziplinen zur Verfügung. Das Thema Sportoptik wird somit aus einer Hand abgedeckt. </w:t>
      </w:r>
    </w:p>
    <w:p>
      <w:pPr>
        <w:pStyle w:val="Normal"/>
        <w:rPr>
          <w:rFonts w:ascii="Arial" w:hAnsi="Arial" w:cs="Arial"/>
        </w:rPr>
      </w:pPr>
      <w:r>
        <w:rPr>
          <w:rFonts w:cs="Arial" w:ascii="Arial" w:hAnsi="Arial"/>
        </w:rPr>
      </w:r>
    </w:p>
    <w:p>
      <w:pPr>
        <w:pStyle w:val="Normal"/>
        <w:rPr/>
      </w:pPr>
      <w:r>
        <w:rPr>
          <w:rFonts w:cs="Arial" w:ascii="Arial" w:hAnsi="Arial"/>
        </w:rPr>
        <w:t>Doch nicht nur eine gute Produktauswahl, sondern weitere Bausteine sind für die erfolgreiche Vermarktung von Sportbrillen notwendig.  SPECOM vermittelt seinen Kunden neben Produktschulung auch noch die Teilnahme an Basisseminaren. Selbstverständlich sind eine Reihe von Verkaufshilfen im Programm, die die Produkte je nach Sportart gut dekorieren lassen. Selbst zwei typische Einrichtungsgegenstände sind über den Münchner Spezialisten zu beziehen: eine sprudelnde Wassersäule, die mit Tauchmasken und und Schwimmbrillen bestückt werden kann und ein Sturmrohr, das mit unterschiedlichen Windstärken die Sportbrille auf Zug testet. Bereits erfolgreich eingeführt wurden spezielle Sportoptikdekofenster – ein attraktiver Blickfang mit Sportgeräten, entsprechenden Sportbrillen und informativen Displays.</w:t>
      </w:r>
    </w:p>
    <w:p>
      <w:pPr>
        <w:pStyle w:val="Normal"/>
        <w:rPr>
          <w:rFonts w:ascii="Arial" w:hAnsi="Arial" w:cs="Arial"/>
        </w:rPr>
      </w:pPr>
      <w:r>
        <w:rPr>
          <w:rFonts w:cs="Arial" w:ascii="Arial" w:hAnsi="Arial"/>
        </w:rPr>
      </w:r>
    </w:p>
    <w:p>
      <w:pPr>
        <w:pStyle w:val="Normal"/>
        <w:rPr/>
      </w:pPr>
      <w:r>
        <w:rPr>
          <w:rFonts w:cs="Arial" w:ascii="Arial" w:hAnsi="Arial"/>
        </w:rPr>
        <w:t>Auch im werblichen Bereich gibt SPECOM Unterstützung für seine Partner: durch Postkarten mit sportlichen Motiven und Flyer, die individuell das Sortiment eingedruckt bekommen, können Optiker sich profilieren und neue Kunden an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z neu im Vermarktungskonzept von SPECOM ist die Offerte des Internetportals für Sportoptiker. Wenn Sporttreibende im Netz nach Sportoptik suchen, werden sie automatisch auf die Seite der Sportoptiker gelenkt und können den Sportoptiker in ihrer Nähe herausfiltern.</w:t>
      </w:r>
    </w:p>
    <w:p>
      <w:pPr>
        <w:pStyle w:val="Normal"/>
        <w:rPr>
          <w:rFonts w:ascii="Arial" w:hAnsi="Arial" w:cs="Arial"/>
        </w:rPr>
      </w:pPr>
      <w:r>
        <w:rPr>
          <w:rFonts w:cs="Arial" w:ascii="Arial" w:hAnsi="Arial"/>
        </w:rPr>
      </w:r>
    </w:p>
    <w:p>
      <w:pPr>
        <w:pStyle w:val="Normal"/>
        <w:rPr/>
      </w:pPr>
      <w:r>
        <w:rPr>
          <w:rFonts w:cs="Arial" w:ascii="Arial" w:hAnsi="Arial"/>
        </w:rPr>
        <w:t xml:space="preserve">Nähere Informationen über das gesamte Projekt und einzelne Bausteine können bei SPECOM        Tel. 0 81 21 – 92 48 66 bezogen werden. Produktinformationen sind über </w:t>
      </w:r>
      <w:hyperlink r:id="rId2">
        <w:r>
          <w:rPr>
            <w:rStyle w:val="InternetLink"/>
            <w:rFonts w:cs="Arial" w:ascii="Arial" w:hAnsi="Arial"/>
          </w:rPr>
          <w:t>www.sportoptik.de</w:t>
        </w:r>
      </w:hyperlink>
      <w:r>
        <w:rPr>
          <w:rFonts w:cs="Arial" w:ascii="Arial" w:hAnsi="Arial"/>
        </w:rPr>
        <w:t xml:space="preserve"> erhäl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55:00Z</dcterms:created>
  <dc:creator>Manfred Gründler</dc:creator>
  <dc:description/>
  <dc:language>en-US</dc:language>
  <cp:lastModifiedBy>Manfred Gründler</cp:lastModifiedBy>
  <cp:lastPrinted>2002-08-02T14:12:00Z</cp:lastPrinted>
  <dcterms:modified xsi:type="dcterms:W3CDTF">2002-08-02T12:16:00Z</dcterms:modified>
  <cp:revision>7</cp:revision>
  <dc:subject/>
  <dc:title>SPORTOPTIK   VERMARKTUNG</dc:title>
</cp:coreProperties>
</file>