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Heading1"/>
        <w:rPr/>
      </w:pPr>
      <w:r>
        <w:rPr/>
        <w:t>PRESSETEXT</w:t>
      </w:r>
    </w:p>
    <w:p>
      <w:pPr>
        <w:pStyle w:val="Normal"/>
        <w:rPr>
          <w:rFonts w:ascii="Arial Rounded MT Bold;Tahoma" w:hAnsi="Arial Rounded MT Bold;Tahoma" w:cs="Arial Rounded MT Bold;Tahoma"/>
          <w:b/>
          <w:b/>
          <w:sz w:val="40"/>
        </w:rPr>
      </w:pPr>
      <w:r>
        <w:rPr>
          <w:rFonts w:cs="Arial Rounded MT Bold;Tahoma" w:ascii="Arial Rounded MT Bold;Tahoma" w:hAnsi="Arial Rounded MT Bold;Tahoma"/>
          <w:b/>
          <w:sz w:val="40"/>
        </w:rPr>
      </w:r>
    </w:p>
    <w:p>
      <w:pPr>
        <w:pStyle w:val="Heading2"/>
        <w:rPr>
          <w:sz w:val="28"/>
        </w:rPr>
      </w:pPr>
      <w:r>
        <w:rPr>
          <w:sz w:val="28"/>
        </w:rPr>
        <w:t>DOPPELT SCHARF</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In die Ferne sehen auch ältere Radler oft noch scharf, während im Nahbereich, etwa zum Kartenlesen oder für die Computeranzeige, eigentlich eine Lesebrille fällig wäre. Neoptx aus den USA hat die Lesebrille für unterwegs überflüssig gemacht: Aus elastischem Kunststoff ( Rohmaterial Texin von BAYER Leverkusen ) fertigt sie kleine halbmondförmige Leselinsen im Durchmesser von 30mm, die mit einem Tropfen Wasser – ohne Klebstoff – dauerhaft hinter der eigentlichen Brillenscheibe haften. Der Radsportler schätzt vor allem die Möglichkeit beim Einsatz von Wechselscheiben die Leselinsen problemlos z.B. von einer klaren auf eine getönte Scheibe zu setzen. Wird hinter der Sportbrille bereits ein Optik-Clip getragen so wird im Handumdrehen aus einer Brille eine zweite in einer. Die superleichten Sehhilfen für den Nahbereich sind von plus einer bis plus drei Dioptrien  ( in Abstufungen von 0,5 Diopt.) zu bekommen. Ein attraktiver Thekenaufsteller und informative Postkarten stehen als Verkaufsförderung zur Verfügung.</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Vertrieb Deutschland, Österreich, Schweiz: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SPECOM Anzing b. München, Tel. 0 81 21 92 48 66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Email: </w:t>
      </w:r>
      <w:hyperlink r:id="rId2">
        <w:r>
          <w:rPr>
            <w:rStyle w:val="InternetLink"/>
            <w:rFonts w:cs="Arial Rounded MT Bold;Tahoma" w:ascii="Arial Rounded MT Bold;Tahoma" w:hAnsi="Arial Rounded MT Bold;Tahoma"/>
            <w:b/>
          </w:rPr>
          <w:t>info@specom2020.de</w:t>
        </w:r>
      </w:hyperlink>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Internet: </w:t>
      </w:r>
      <w:hyperlink r:id="rId3">
        <w:r>
          <w:rPr>
            <w:rStyle w:val="InternetLink"/>
            <w:rFonts w:cs="Arial Rounded MT Bold;Tahoma" w:ascii="Arial Rounded MT Bold;Tahoma" w:hAnsi="Arial Rounded MT Bold;Tahoma"/>
            <w:b/>
          </w:rPr>
          <w:t>www.sportoptik.de</w:t>
        </w:r>
      </w:hyperlink>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Zusätzliche Informationen des Herstellers im Internet: </w:t>
      </w:r>
      <w:hyperlink r:id="rId4">
        <w:r>
          <w:rPr>
            <w:rStyle w:val="InternetLink"/>
            <w:rFonts w:cs="Arial Rounded MT Bold;Tahoma" w:ascii="Arial Rounded MT Bold;Tahoma" w:hAnsi="Arial Rounded MT Bold;Tahoma"/>
            <w:b/>
          </w:rPr>
          <w:t>www.neoptx.com</w:t>
        </w:r>
      </w:hyperlink>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Redaktionelle Informatio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vollständige Adres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SPECO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Manfred Gründle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Fuggerstr. 5</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D – 85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 xml:space="preserve">Tel: </w:t>
        <w:tab/>
        <w:t>0 81 21 – 92 48 66</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Fax:</w:t>
        <w:tab/>
        <w:t>0 81 21 – 48 2 63</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EMail:</w:t>
        <w:tab/>
        <w:t>specom.gruendler@t-onlin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ecom2020.de" TargetMode="External"/><Relationship Id="rId3" Type="http://schemas.openxmlformats.org/officeDocument/2006/relationships/hyperlink" Target="http://www.sportoptik.de/" TargetMode="External"/><Relationship Id="rId4" Type="http://schemas.openxmlformats.org/officeDocument/2006/relationships/hyperlink" Target="http://www.neopt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19:00Z</dcterms:created>
  <dc:creator>Ein geschätzter Microsoft-Kunde</dc:creator>
  <dc:description/>
  <dc:language>en-US</dc:language>
  <cp:lastModifiedBy>Manfred Gründler</cp:lastModifiedBy>
  <cp:lastPrinted>2000-07-31T10:41:00Z</cp:lastPrinted>
  <dcterms:modified xsi:type="dcterms:W3CDTF">2002-10-23T13:19:00Z</dcterms:modified>
  <cp:revision>2</cp:revision>
  <dc:subject/>
  <dc:title>Dipl</dc:title>
</cp:coreProperties>
</file>